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0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19 15:00 - 26.08.2019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ОКТЯБРЬСКАВТОТРАН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АМАРСКАЯ, ОКТЯБРЬСК, КОТОВСКОГО, 32, ОГРН 1036301254670, ИНН 63550001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лешинин Андр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011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31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ю 313,6 кв.м, кадастровый номер 63:05:0105004:391, расположенное по адресу: 445241,Самарская область, г. Октябрьск, ул. Котовского, 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, площадью 163,9 кв.м, кадастровый номер 63:05:0105004:383, расположенное по адресу: 445241,Самарская область, г. Октябрьск, ул. Котовского, 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, площадью 373,8 кв.м, кадастровый номер 63:05:0105004:387, расположенное по адресу: 445241,Самарская область, г. Октябрьск, ул. Котовского, 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19 г. и заканчивается 26.08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 % от н.ц. лота соответствующего периода должен поступить в срок не позднее дня окончания приема заявок соответствующего периода по указанным реквизитам. Возвращается задаток проигравшим участника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АО «Октябрьскавтотранс» ИНН 6355000107, КПП 635501001, р/сч 40702810254050101292 в Поволжский банк ПАО Сбербанк, г. Самара, БИК 043601607, к/сч 30101810200000000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1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230 400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207 360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184 320.0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61 280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138 240.00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115 20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184 500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166 050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147 600.0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29 150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110 700.00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92 25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712 800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641 520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570 240.0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498 960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427 680.00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356 400.00 руб.) - 26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ставивший заявку на участие в торгах в соответствующий период, содержащую предложение о цене имущества, которая не ниже начальной цены продажи имущества, установленной на соответствующий период проведения торгов с максимальной ценой или первым, в случае нескольких одинаковых ценовы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стоится в последний день каждого периода в 15-00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 по  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лешинин Андре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12042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31, Самарская обл., г. Сызрань, ул. Звездная, д. 36, кв. 152, тел. 892721071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yanssamar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6-11T07:57:00Z</dcterms:modified>
  <cp:revision>14</cp:revision>
  <dc:subject/>
  <dc:title>3</dc:title>
</cp:coreProperties>
</file>