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ызрань                                                                                          «___»____________ 2019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изатор торгов конкурсный управляющий Сатдаров Эльдар Зарифуллаевич, именуемый в дальнейшем  ПРОДАВЕЦ  с одной стороны  и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действующий на основании _____________, именуемый в дальнейшем  ПРЕТЕНДЕНТ,  с другой стороны, заключили договор о ниже следующем:</w:t>
      </w:r>
    </w:p>
    <w:p>
      <w:pPr>
        <w:pStyle w:val="Normal"/>
        <w:jc w:val="both"/>
        <w:rPr/>
      </w:pPr>
      <w:r>
        <w:rPr/>
        <w:t xml:space="preserve">1. Предметом договора является внесение ПРЕТЕНДЕНТОМ организатору торгов задатка для участия в торгах по продаже имущества </w:t>
      </w:r>
      <w:r>
        <w:rPr>
          <w:sz w:val="26"/>
          <w:szCs w:val="26"/>
        </w:rPr>
        <w:t>Андреенко Дмитрия Анатольевича (ИНН 631702614697)</w:t>
      </w:r>
      <w:r>
        <w:rPr/>
        <w:t>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 ПРЕТЕНДЕНТ вносит сумму задатка </w:t>
      </w:r>
      <w:r>
        <w:rPr>
          <w:b/>
        </w:rPr>
        <w:t xml:space="preserve"> ________________(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)</w:t>
      </w:r>
      <w:r>
        <w:rPr/>
        <w:t xml:space="preserve"> рублей, не позднее ______ г., на расчетный счет: получатель Индивидуальный предприниматель Андреенко Дмитрий Анатольевич, ИНН 631702614697, р/сч 40802810813001000174 в Самарский РФ АО «Россельхозбанк» г. Самара, БИК 043601978, к/сч 30101810900000000978.</w:t>
      </w:r>
    </w:p>
    <w:p>
      <w:pPr>
        <w:pStyle w:val="Normal"/>
        <w:jc w:val="both"/>
        <w:rPr/>
      </w:pPr>
      <w:r>
        <w:rPr/>
        <w:t xml:space="preserve">3. Денежные средства считаются внесенными надлежащим образом с момента их поступления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случае не поступления  задатка до даты, указанной в пункте 2 настоящего договора, обязательство по внесению задатка  ПРЕТЕНДЕНТОМ считается не выполн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ДАВЕЦ возвращает ПРЕТЕНДЕНТУ сумму задатка,  в следующих случаях:</w:t>
      </w:r>
    </w:p>
    <w:p>
      <w:pPr>
        <w:pStyle w:val="Normal"/>
        <w:jc w:val="both"/>
        <w:rPr/>
      </w:pPr>
      <w:r>
        <w:rPr/>
        <w:t>- если ПРЕТЕНДЕНТ не был допущен к участию в торгах, согласно утвержденному протоколу об этом;</w:t>
      </w:r>
    </w:p>
    <w:p>
      <w:pPr>
        <w:pStyle w:val="Normal"/>
        <w:jc w:val="both"/>
        <w:rPr/>
      </w:pPr>
      <w:r>
        <w:rPr/>
        <w:t>- если ПРЕТЕНДЕНТ не признан победителем торгов,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если ПРЕТЕНДЕНТ отозвал в установленном законодательством порядке заявку на участие в торгах;</w:t>
      </w:r>
    </w:p>
    <w:p>
      <w:pPr>
        <w:pStyle w:val="Normal"/>
        <w:jc w:val="both"/>
        <w:rPr/>
      </w:pPr>
      <w:r>
        <w:rPr/>
        <w:t>- если торги признаны несостоявшимися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в случаях приостановления или отмены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случае не признания победителем, задаток возвращается претенденту по следующим  реквизи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чет физического лица</w:t>
      </w:r>
    </w:p>
    <w:p>
      <w:pPr>
        <w:pStyle w:val="Normal"/>
        <w:jc w:val="both"/>
        <w:rPr/>
      </w:pPr>
      <w:r>
        <w:rPr/>
        <w:t>- Реквизиты банка:</w:t>
      </w:r>
    </w:p>
    <w:p>
      <w:pPr>
        <w:pStyle w:val="Normal"/>
        <w:jc w:val="both"/>
        <w:rPr/>
      </w:pPr>
      <w:r>
        <w:rPr/>
        <w:t>- Наименование</w:t>
      </w:r>
    </w:p>
    <w:p>
      <w:pPr>
        <w:pStyle w:val="Normal"/>
        <w:jc w:val="both"/>
        <w:rPr/>
      </w:pPr>
      <w:r>
        <w:rPr/>
        <w:t>- Филиал</w:t>
      </w:r>
    </w:p>
    <w:p>
      <w:pPr>
        <w:pStyle w:val="Normal"/>
        <w:jc w:val="both"/>
        <w:rPr/>
      </w:pPr>
      <w:r>
        <w:rPr/>
        <w:t>- ИНН</w:t>
      </w:r>
    </w:p>
    <w:p>
      <w:pPr>
        <w:pStyle w:val="Normal"/>
        <w:jc w:val="both"/>
        <w:rPr/>
      </w:pPr>
      <w:r>
        <w:rPr/>
        <w:t>- КПП</w:t>
      </w:r>
    </w:p>
    <w:p>
      <w:pPr>
        <w:pStyle w:val="Normal"/>
        <w:jc w:val="both"/>
        <w:rPr/>
      </w:pPr>
      <w:r>
        <w:rPr/>
        <w:t>- Корр./сч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Р/сч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даток не возвращается  и переходит в собственность ПРОДАВЦА в следующих случаях:</w:t>
      </w:r>
    </w:p>
    <w:p>
      <w:pPr>
        <w:pStyle w:val="Normal"/>
        <w:jc w:val="both"/>
        <w:rPr/>
      </w:pPr>
      <w:r>
        <w:rPr/>
        <w:t>- Если ПРЕТЕНДЕНТ, признанный победителем торгов не заключит с ПРОДАВЦОМ договор купли-продажи предмета торгов в течении пяти дней с даты подведения итогов аукциона.</w:t>
      </w:r>
    </w:p>
    <w:p>
      <w:pPr>
        <w:pStyle w:val="Normal"/>
        <w:jc w:val="both"/>
        <w:rPr/>
      </w:pPr>
      <w:r>
        <w:rPr/>
        <w:t>- Если ПРЕТЕНДЕНТ в течении 3 месяцев с даты окончания торгов не предъявит заявление о возврате задатка.</w:t>
      </w:r>
    </w:p>
    <w:p>
      <w:pPr>
        <w:pStyle w:val="Normal"/>
        <w:jc w:val="both"/>
        <w:rPr/>
      </w:pPr>
      <w:r>
        <w:rPr/>
        <w:t>- В иных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ЕТЕНДЕНТУ, который признан по результатам торгов победителем торгов, сумма задатка не возвращается. В этом случае сумма задатка признается авансовым платежом по договору купли-продажи предмета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стоящий договор вступает в силу с момента его подписания сторонами и прекращает своё действие с даты полного исполнения сторонами своих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се возможные споры и разногласия по настоящему договору стороны решают путем переговоров, а при не достижении согласия в результате переговоров в 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астоящий договор составлен в 2-х экземплярах, имеющих одинаковую юридическую силу –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Любые дополнения и изменения к настоящему договору имеют юридическую силу только в случае если они подписаны полномочными представителями каждой из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визиты,  адреса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107"/>
      </w:tblGrid>
      <w:tr>
        <w:trPr/>
        <w:tc>
          <w:tcPr>
            <w:tcW w:w="43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07" w:type="dxa"/>
            <w:tcBorders/>
          </w:tcPr>
          <w:p>
            <w:pPr>
              <w:pStyle w:val="Normal"/>
              <w:ind w:left="1792" w:hanging="0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6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Индивидуальный предприниматель Андреенко Дмитрий Анатольевич, ИНН 631702614697, р/сч 40802810813001000174 в Самарский РФ АО «Россельхозбанк» г. Самара, БИК 043601978, к/сч 30101810900000000978.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                                               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left="11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  _______________________</w:t>
            </w:r>
          </w:p>
        </w:tc>
        <w:tc>
          <w:tcPr>
            <w:tcW w:w="5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м.п. ____________________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51:00Z</dcterms:created>
  <dc:creator>Таня</dc:creator>
  <dc:description/>
  <cp:keywords/>
  <dc:language>en-US</dc:language>
  <cp:lastModifiedBy>Таня</cp:lastModifiedBy>
  <dcterms:modified xsi:type="dcterms:W3CDTF">2019-06-10T07:13:00Z</dcterms:modified>
  <cp:revision>5</cp:revision>
  <dc:subject/>
  <dc:title/>
</cp:coreProperties>
</file>