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9 00:00 - 22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Окс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, кадастровый номер 89:08:010304:2486, общая площадь 1 484,1 кв.м., расположенное по адресу: Россия, Ямало-Ненецкий автономный округ, г. Салехард, ул. Игарская, д. 58;  - Право аренды земельного участка сроком до 30.04.2024, общая площадь 3 740 кв.м., кадастровый номер 89:08:010204:357, расположенного по адресу: Россия, Ямало-Ненецкий автономный округ, г. Салехард, ул. Игарская, 58 (Договор аренды земельного участка для размещения здания, строения, сооружения №8871 от 23.04.2014).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9 г. и заканчивается 22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 (11 659 893,24 рубл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 (11 659 893,24 рублей). Задаток для участия в торгах принимается с 00:00 час. 18.06.2019 г. по 00:00 час.  22.06.2019 г.  года на специальный банковский счет Должника, 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598 93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16 598 932.43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14 436 750.00 руб.) - 22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 итогов продажи оформляются протоколом о результатах торгов на следующий день до 14 час.00 мин. по завершению действия периода, в который была подана заявка на участие в торгах. Подведение итогов производи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на специальный счет Должника, предназначенный для погашения требований кредиторов по обязательствам, обеспеченным залогом имущества Должника  по следующим  реквизитам: Получатель: Кашина Оксана Валерьевна, ИНН 720306638219, р/с 40817810600992065703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13T06:47:00Z</dcterms:modified>
  <cp:revision>14</cp:revision>
  <dc:subject/>
  <dc:title>3</dc:title>
</cp:coreProperties>
</file>