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9 00:00 - 18.08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(производственное здание), общая площадь 226,6 кв. м., кадастровый (условный) номер 89:08:010305:319, расположенное по адресу: Россия, Ямало-Ненецкий автономный округ, г. Салехард, ул. Мичурина, д. 4;  - Право аренды земельного участка сроком до 31.05.2066, общая площадь 755 кв.м., кадастровый номер 89:08:010305:154,  расположенного по адресу: Россия, Ямало-Ненецкий автономный округ, г. Салехард, ул. Мичурина, 4 (Договор аренды земельного участка для размещения здания, строения, сооружения №66/18 от  20.03.2018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Жилое помещение (квартира), общей площадью 214,9 кв.м., кадастровый (условный) номер 78:36:0005411:38, расположенная по адресу: Россия, г. Санкт-Петербург, улица Кольцова, дом 59, литера А, квартира 10;  - Земельный участок, общей площадью 2372 кв.м. (доля в праве общей долевой собственности пропорциональна размеру общей площади квартиры), кадастровый номер 78:36:0005411, расположенный по адресу: Россия, г. Санкт-Петербург, улица Кольцова, дом 5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9 г. и заканчивается 18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  в форме публичного предложения на электронной площадке АО «Российский аукционный дом»  (сайт в сети «Интернет» http://bankruptcy.lot-online.ru). Ознакомиться с проектами договоров о задатке и  купли-продажи имущества  можно на электронной площадке АО «Российский аукционный дом» (сайт в сети «Интернет» http://bankruptcy.lot-online.ru), где оператором электронной площадки принимаются заявки на участие в торгах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14.06.2019 г. по 00:00 час.  18.08.2019 г.  Подведение  итогов продажи оформляются протоколом о результатах торгов на следующий день до 14 час.00 мин. по завершению действия периода, в который была подана заявка на участие в торгах. 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цены продажи соответствующего лота, действующей в период подачи заявки.  Задаток для участия в торгах принимается 00:00 час. 14.06.2019 г. по 00:00 час.  18.08.2019 г. на специальный банковский счет Должника, 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802 92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17 802 923.04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6 912 776.8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6 022 630.74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в 0:0 (15 132 484.5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4 242 338.43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3 352 192.28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12 462 046.13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11 571 899.98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0 681 753.82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9 791 607.67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8 901 461.52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8 011 315.37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7 121 169.22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19 080 0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8 126 0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7 172 000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в 0:0 (16 218 000.0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5 264 000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4 310 000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13 356 000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12 402 000.00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1 448 0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0 494 00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9 540 000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8 586 00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7 632 000.00 руб.) - 18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 итогов продажи оформляются протоколом о результатах торгов на следующий день до 14 час.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 о заключении договора купли-продажи внесё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на специальный счет Должника, предназначенный для погашения требований кредиторов по обязательствам, обеспеченным залогом имущества Должника  по следующим  реквизитам: Получатель: Кашина Оксана Валерьевна, ИНН 720306638219, р/с 40817810600992065703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13T06:46:00Z</dcterms:modified>
  <cp:revision>14</cp:revision>
  <dc:subject/>
  <dc:title>3</dc:title>
</cp:coreProperties>
</file>