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rPr/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>« ____ » ___________ 201__ года</w:t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  <w:szCs w:val="22"/>
        </w:rPr>
        <w:t>Джараштиев Уруслан Магомедович</w:t>
      </w:r>
      <w:r>
        <w:rPr>
          <w:sz w:val="22"/>
          <w:szCs w:val="22"/>
        </w:rPr>
        <w:t xml:space="preserve">, в лице финансового управляющего Лашкевича Андрея Борисовича, действующего на основании Решения Арбитражного суда Московской области от 01.03.2019 г. по делу №А41-61900/18 (резолютивная часть решения оглашена 26.02.2019 г.), 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ПРЕДМЕТ ДОГОВОРА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Продавец обязуется передать (продать), а Покупатель принять и оплатить следующее имущество (далее - Имущество), а именно Жилой дом расположенный по адресу: Московская область, Истринский район, Ермолинский сельский округ, д. Ивановское, уч. 16, общей площадью 257 кв.м., инв. №16983, лит. А, а, </w:t>
      </w:r>
      <w:r>
        <w:rPr>
          <w:color w:val="000000"/>
          <w:sz w:val="22"/>
          <w:szCs w:val="22"/>
          <w:lang w:val="en-US"/>
        </w:rPr>
        <w:t>al</w:t>
      </w:r>
      <w:r>
        <w:rPr>
          <w:color w:val="000000"/>
          <w:sz w:val="22"/>
          <w:szCs w:val="22"/>
        </w:rPr>
        <w:t>.; Земельный участок для ИЖС, категория земель: земли населенных пунктов, общей площадью 1500 кв.м. по адресу: Московская область, Истринский район, Ермолинский сельский округ, д. Ивановское, уч. 16, кадастровый номер: 50:08:0040305:88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Джараштиева Уруслана Магомедовича на основании Решения Арбитражного суда Московской области от 01.03.2019 г. по делу №А41-61900/18 (резолютивная часть решения оглашена 26.02.2019 г.), путем реализации на открытом аукционе (протокол подведения итогов торгов по продаже имущества Джараштиева Уруслана Магомедовича от «__» _____________201__г.).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На момент заключения настоящего договора, передаваемое по настоящему договору имущество не имеет обременений в силу закона и не является предметом залог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окупатель несет все расходы, связанные с государственной регистрацией перехода права собственности на недвижимое имущество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расчетный счет Продавц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расчетный счет Продавца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ом разделом 2 настоящего договор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принять имущество по акту приема-передачи в течение 5 (Пяти)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подписания и действует до полного исполнения сторонами всех своих обязательств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2. Стороны договорились, что не поступление денежных средств в счет оплаты Имущества в сумме и в </w:t>
      </w:r>
      <w:r>
        <w:rPr>
          <w:color w:val="000000"/>
          <w:sz w:val="22"/>
          <w:szCs w:val="22"/>
        </w:rPr>
        <w:t xml:space="preserve">сроки, указанные в п. 2.1.,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г. Москве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 Все уведомления и сообщения должны направляться в письменной форм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 </w:t>
      </w:r>
    </w:p>
    <w:p>
      <w:pPr>
        <w:pStyle w:val="Default"/>
        <w:jc w:val="both"/>
        <w:rPr/>
      </w:pPr>
      <w:r>
        <w:rPr/>
        <w:t xml:space="preserve">5.7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                                                                                     Покупател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раштиев Уруслан Магомедови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________________ /А.Б. Лашкевич/                            </w:t>
            </w:r>
            <w:r>
              <w:rPr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28:00Z</dcterms:created>
  <dc:creator>User</dc:creator>
  <dc:description/>
  <cp:keywords/>
  <dc:language>en-US</dc:language>
  <cp:lastModifiedBy>Пользователь Windows</cp:lastModifiedBy>
  <cp:lastPrinted>2011-04-29T13:56:00Z</cp:lastPrinted>
  <dcterms:modified xsi:type="dcterms:W3CDTF">2019-06-07T09:20:00Z</dcterms:modified>
  <cp:revision>4</cp:revision>
  <dc:subject/>
  <dc:title>ДОГОВОР КУПЛИ-ПРОДАЖИ,</dc:title>
</cp:coreProperties>
</file>