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ОГОВОР О ЗАДАТКЕ</w:t>
      </w:r>
    </w:p>
    <w:p>
      <w:pPr>
        <w:pStyle w:val="Default"/>
        <w:rPr/>
      </w:pPr>
      <w:r>
        <w:rPr>
          <w:sz w:val="23"/>
          <w:szCs w:val="23"/>
        </w:rPr>
        <w:t xml:space="preserve">г. Москва </w:t>
        <w:tab/>
        <w:tab/>
        <w:tab/>
        <w:tab/>
        <w:tab/>
        <w:tab/>
        <w:tab/>
        <w:tab/>
        <w:t xml:space="preserve">« ____ » __________ 2019 г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Финансовый управляющий Джараштиева Уруслана Магомедовича Лашкевич Андрей Борисович</w:t>
      </w:r>
      <w:r>
        <w:rPr>
          <w:sz w:val="23"/>
          <w:szCs w:val="23"/>
        </w:rPr>
        <w:t xml:space="preserve">, действующий на основании Решения Арбитражного суда Московской области от 01.03.2019 г. по делу №А41-61900/18 (резолютивная часть решения оглашена 26.02.2019 г.),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Заявитель с целью участия в торгах по продаже имущества, являющегося предметом залога ОАО МКБ «Замосковрецкий»: </w:t>
      </w:r>
      <w:r>
        <w:rPr>
          <w:bCs/>
          <w:iCs/>
          <w:color w:val="000000"/>
          <w:sz w:val="23"/>
          <w:szCs w:val="23"/>
        </w:rPr>
        <w:t xml:space="preserve">Жилой дом расположенный по адресу: Московская область, Истринский район, Ермолинский сельский округ, д. Ивановское, уч. 16, общей площадью 257 кв.м., инв. №16983, лит. А, а, al.; Земельный участок для ИЖС, категория земель: земли населенных пунктов, общей площадью 1500 кв.м. по адресу: Московская область, Истринский район, Ермолинский сельский округ, д. Ивановское, уч. 16, кадастровый номер: 50:08:0040305:88, </w:t>
      </w:r>
      <w:r>
        <w:rPr>
          <w:color w:val="000000"/>
          <w:sz w:val="23"/>
          <w:szCs w:val="23"/>
        </w:rPr>
        <w:t>обязуется перечислить на расчетный счет, указанный в информационном сообщении о проведении торгов, а так же в пункте 1.2 настоящего договора, задаток в размере 10% от начальной цены Лота, что составляет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 598 915 (один миллион пятьсот девяносто восемь тысяч девятьсот пятнадцать) рублей 95 копеек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2</w:t>
      </w:r>
      <w:r>
        <w:rPr>
          <w:color w:val="FF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Расчетный счет № 40817810438050985244 в ПАО «Сбербанк» г. Москва (к/с 30101810600000000225 в ГУ Банка России по Центральному федеральному округу, БИК — 044525225), получатель Джараштиев Уруслан Магомедович (ИНН 50171006203, КПП 0). В назначении платежа необходимо указать: задаток для участия в торгах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должен быть внесен Заявителем единовременно на расчетный счет в срок, указанный в информационном сообщении, и считается внесенным с момента его зачисления в полном объеме на счет, указанный в п.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 Документом, подтверждающим перечисление Заявителем задатка на расчетный счет, указанный Организатором торгов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, указанный Организатором торг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На денежные средства, являющиеся предметом настоящего Договора, проценты не начисляю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о дня подписания протокола о результатах проведения торг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. Задаток не возвращается и включается в состав имущества </w:t>
      </w:r>
      <w:r>
        <w:rPr>
          <w:color w:val="000000"/>
          <w:sz w:val="23"/>
          <w:szCs w:val="23"/>
        </w:rPr>
        <w:t>Джараштиева Уруслана Магомедовича в следующих случаях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жараштиева Уруслана Магомедович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40817810438050985244 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АО «Сбербанк» г. Москва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600000000225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ГУ Банка России по ЦФО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К — 044525225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 Джараштиев Уруслан Магомедович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Н 50171006203, КПП 0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Б. Лашкевич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6:00Z</dcterms:created>
  <dc:creator>User</dc:creator>
  <dc:description/>
  <cp:keywords/>
  <dc:language>en-US</dc:language>
  <cp:lastModifiedBy>Пользователь Windows</cp:lastModifiedBy>
  <cp:lastPrinted>2011-04-29T13:56:00Z</cp:lastPrinted>
  <dcterms:modified xsi:type="dcterms:W3CDTF">2019-06-07T09:35:00Z</dcterms:modified>
  <cp:revision>8</cp:revision>
  <dc:subject/>
  <dc:title>ДОГОВОР КУПЛИ-ПРОДАЖИ,</dc:title>
</cp:coreProperties>
</file>