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араштиев Урусл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171006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кевич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19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и жило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Наименование, организационно-правовую форму, местонахождение, почтовый адрес заявителя (для юридического лица);  Ф.И.О.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 Для юридических лиц - Выписка из ЕГРЮЛ.  Для индивидуального предпринимателя - Выписка из ЕГРИП.  Для физических лиц - документ, удостоверяющий личность.  Для иностранного лица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Документ, подтверждающий полномочия лица на осуществление действия от имени заявителя.  Платежный документ, подтверждающий внесения задатка. Предусмотрено соглашение о задатке, которое заключается в порядке, предусмотренном ст. 380 ГК РФ, в течение 2 (двух) рабочих дней со дня предъявления Заявителем такого требования. При отсутствии заключенного соглашения о задатке, уплаченные Заявителем денежные средства, признаются задатком в случае наличия в назначении платежа, указания на то, что уплаченные денежные средства являются задатком для участия в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98 91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площадке (далее ЭП) в качестве «Участника торгов» и перечислить задаток в размере 10 (десять) процентов от начальной цены имущества Задаток должен поступить до даты подачи заявки и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П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epsp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438050985244 в ПАО Сбербанк г. Москва (к/с 30101810400000000225 в ГУ Банка России по Центральному федеральному округу, БИК  044525225), получатель Джараштиев Уруслан Магомедович. В назначении платежа необходимо указать: задаток для участия в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89 15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9 457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, на электронной площадке «Российский аукционный дом» на сайте в сети Интернет  www. auction-house.ru. Торги назначены на 15.07.2019г. в 11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протокола о результатах проведения торгов направляется письмо с предложением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в течение 30 дней с момента подписания договора купли-продажи, путем перечисления денежных средств на специальный счет, указанный в договоре купли-продажи. Внесенные денежные средства в качестве задатка засчитываются победителю торгов в счет цены имущества по заключенному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шкевич Андрей Борисович (ИНН 370603573036, КПП , адрес: 127572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брамцевская, д.11, корп.1, кв.392, тел. +7915194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lpaycf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2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9-06-13T09:32:00Z</dcterms:modified>
  <cp:revision>2</cp:revision>
  <dc:subject/>
  <dc:title>3</dc:title>
</cp:coreProperties>
</file>