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«Стелла-Банк» (акционерное общество) (АО АКБ «Стелла-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остовской обл. от 7 июня 2016 г. по делу № А53-11457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4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2-19T12:45:00Z</dcterms:modified>
  <cp:revision>6</cp:revision>
  <dc:subject/>
  <dc:title>ДОГОВОР № 2005-0016/6</dc:title>
</cp:coreProperties>
</file>