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2:00 - 1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36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СЕЛЬСКОХОЗЯЙСТВЕННОЕ ПРЕДПРИЯТИЕ «ГРАНТ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156901, Костромская область, г. Волгореченск, ул. </w:t>
            </w:r>
            <w:r>
              <w:rPr>
                <w:szCs w:val="28"/>
                <w:lang w:val="en-US"/>
              </w:rPr>
              <w:t>Лесная, д. 3, ОГРН 1124437001260, ИНН 443100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Костромской области, дело о банкротстве А31-8658/201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Костромской области Решение  от 05.07.2017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ровник, общ. пл. 1 176,9 кв.м, кад.№44:32:030118:74, (824 537,70 р.); Здание, общ. пл. 699,4 кв.м, кад.№44:32:000000:275, (375 114,60 р.); Здание, общ. пл. 553,5 кв.м, кад.№44:32:000000:151 (345 170,70 р.); Здание, общ. пл. 634,4 кв.м, кад.№44:32:000000:806, (340 231,50 р.); Здание, общ. пл. 179,4 кв.м, кад.№44:32:030118:37, (138 121,20 р.); Цех мясопереработки, общ. пл. 575,6 кв.м, кад.№44:08:062001:306 (485 055,90 р.); Цех №2 по откорму свиней, общ. пл. 900,1 кв.м, кад.№44:08:062001:307, (595 967,40 р.); Земельный участок, категория: земли населенных пунктов, вид разрешенного использования: коммунально-складские и производственные предприятия V класса вредности различного профиля, общ. пл. 58 312,49 кв.м, кад.№44:32:030118:14, (4 321 800  р.); Земельный участок, категория: земли населенных пунктов, вид разрешенного использования: для сельскохозяйственного использования, общ. пл. 87 179 кв.м, кад.№44:32:000000:1147 (144 824,40 р.); Земельный участок, категория: земли населенных пунктов, вид разрешенного использования: для сельскохозяйственного использования, общ. пл. 157 104 кв.м, кад.№44:32:030118:32, (208 019,70 р.); Земельный участок, категория: земли населенных пунктов, вид разрешенного использования: для сельскохозяйственного использования, общ. пл. 1 683,33 кв.м, кад.№:44:32:030118:6, (2 778,30 р.); Земельный участок, категория: земли населенных пунктов, вид разрешенного использования: для сельскохозяйственного использования, общ. пл. 11 379,16 кв.м, кад.№44:32:030118:9, (18 918,90 р.); - Все вышеперечисленное имущество является предметом залога ПАО Сбербанк; Незалоговое имущество: Сооружение, ограждение подсобного хозяйства, пл. 650 м, кад.№44:32:000000:1270, (291 148,20 р.); Благоустройство подсобного хозяйства, пл. 347 кв.м, кад.№44:32:000000:1267, (63 548,10  р.); Сооружение, водопровод подсобного хозяйства, пл. 259 п.м., кад.№44:32:000000:1269, (5 600,70 р.). Начальная цена 8 160 837,30 руб. Подробнее о составе имущества в Приложении 1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третьего этапа публичного пред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17.06.2019 г. и заканчивается 11.08.2019 г. в 12:00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: 8 160 8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7.06.2019 - 22.06.2019 11:59 (8 160 837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2.06.2019 - 27.06.2019 11:59 (7 752 795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7.06.2019 - 02.07.2019 11:59 (7 344 753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7.2019 - 07.07.2019 11:59 (6 936 711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7.07.2019 - 12.07.2019 11:59 (6 528 669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2.07.2019 - 17.07.2019 11:59 (6 120 627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7.07.2019 - 22.07.2019 11:59 (5 712 586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2.07.2019 - 27.07.2019 11:59 (5 304 54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7.07.2019 - 01.08.2019 11:59 (4 896 502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1.08.2019 - 06.08.2019 11:59 (4 488 460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6.08.2019 - 11.08.2019 12:00  (4 080 418.65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11.08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ООО «Сельскохозяйственное предприятие «Грант» (ИНН:4431000683, КПП:443101001) р/сч 40702810577030012587 (для залогового имущества), р/сч 40702810877030067821 (для незалогового имущества) в Калужском отделении №8608 ПАО Сбербанк, БИК:042908612, к/с 30101810100000000612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6-13T13:19:00Z</dcterms:modified>
  <cp:revision>16</cp:revision>
  <dc:subject/>
  <dc:title>3</dc:title>
</cp:coreProperties>
</file>