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ельскохозяйственное предприятие «Гран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 в лице конкурсного управляющего Максименко А.А., действующий на основании Решения АС Костромской области по делу №А31-8658/2015 от 05.07.17 г. и определений от 03.12.18 г., 13.05.19 г.,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, действительной для периода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ельскохозяйственное предприятие «Грант» (ИНН:4431000683, КПП:443101001) р/сч 40702810277030012586 в Калужском отделении №8608 ПАО Сбербанк, БИК:042908612, к/с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ЗАТЬ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9-06-07T07:54:00Z</dcterms:modified>
  <cp:revision>38</cp:revision>
  <dc:subject/>
  <dc:title/>
</cp:coreProperties>
</file>