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0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Челябинск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2-882-057-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305883019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6674, Челябинская область, Красноармейский район,, п.Лазурный, ул.Добрая, д.2, кв.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«16» августа 2018г. по делу № А76-2171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b/>
          <w:i/>
          <w:u w:val="single"/>
        </w:rPr>
        <w:t>1/3 доли в квартире, назначение: жилое. Площадь: общая 43, 2 кв.м., расположенной по адресу: Челябинская область, г. Челябинск, ул. Энгельса, дом 47, кв. 39, кадастровый номер 74:36:0515006:2761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на электронной торговой площадке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lot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online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осредством публичного предложения перечисляет задаток в сумме ____________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______________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посредством публичного предложения_______________ на ЭТП О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оловой Натальи Никола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анк получателя: Банк «Снежинский» 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. Снежинск, БИК 047501799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/с 30101810600000000799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именование получ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олова Наталья Николаевн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НН/ КПП банка 7423004062/7459010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чета получателя 40817810330000013095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3:00Z</dcterms:created>
  <dc:creator>admin</dc:creator>
  <dc:description/>
  <dc:language>en-US</dc:language>
  <cp:lastModifiedBy>1</cp:lastModifiedBy>
  <dcterms:modified xsi:type="dcterms:W3CDTF">2019-06-11T09:33:00Z</dcterms:modified>
  <cp:revision>2</cp:revision>
  <dc:subject/>
  <dc:title/>
</cp:coreProperties>
</file>