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ол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«16» августа 2018г. по делу № А76-21711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"/>
        <w:gridCol w:w="4291"/>
      </w:tblGrid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оловой Натальи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анк получателя: Банк «Снежинский» 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Снежинск, БИК 047501799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/с 301018106000000007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именование получ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олова Наталья Николаевн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НН/ КПП банка 7423004062/7459010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чета получателя 40817810330000013095.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5:00Z</dcterms:created>
  <dc:creator>admin</dc:creator>
  <dc:description/>
  <dc:language>en-US</dc:language>
  <cp:lastModifiedBy>1</cp:lastModifiedBy>
  <dcterms:modified xsi:type="dcterms:W3CDTF">2019-06-11T09:35:00Z</dcterms:modified>
  <cp:revision>2</cp:revision>
  <dc:subject/>
  <dc:title/>
</cp:coreProperties>
</file>