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1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ллекторское агентство "Право и Бизне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1000, г. Москва, Архангельский пер., д. 9, стр. 1, оф. 6, ОГРН 1057748762928, ИНН 77096390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ушкин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5445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 признании банкротом от 24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кредитный портфель) в  количестве 93606, обремененные залогом Банка "ТРАСТ" (ПАО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19 г. и заканчивается 19.07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на ЭТП в период с 17.06.2019 09:00 (мск) по 19.07.2019 15:00 (мск) и составляются в произвольной форме на русском  языке и должны содержать указанные в сообщении о проведении торгов сведения: - наименование, организационно-правовая форма, место  нахождения, почтовый адрес заявителя (для юр. лица); - ФИО, паспортные данные, сведения о месте жительства заявителя (для физ. лица);  - номер контактного телефона, адрес электронной почты заявителя; - обязательство участника торгов соблюдать требования, указанные в  сообщении о проведении открытых торгов. Заявка на участие в торгах должна содержать также сведения о наличии или об отсутствии  заинтересованности заявителя по отношению к должнику, кредиторам, арбитражному управляющему и о характере этой  заинтересованности, сведения об участии в капитале заявителя арбитражного управляющего, а также саморегулируемой организации  арбитражных управляющих, членом или руководителем которой является управляющий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- выписка из Единого государственного реестра юр. лиц; - документ, подтверждающий полномочия лица на осуществление действий от имени заявителя; платежный документ и выписка по счету с отметкой банка плательщика об исполнении, подтверждающие поступление установленного задатка на счет должника в счет обеспечения оплаты приобретаемого на аукцио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9 791 15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поступить на специальный счет Должника не позднее 15:00 (мск) 19.07.2019г. Суммы внесенных задатков возвращаются всем заявителям, кроме победителя торгов, в течение 5 (пяти) рабочих дней со дня подписания протокола о результатах проведения торгов и поступления соответствующего заявления с указанием необходимых реквизитов для перечисления денежных средст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олжен поступить на специальный счет Должника по следующим реквизитам: р/с 40702810301100017354, получатель: ООО "КА "Право и Бизнес" (ИНН 7709639086, КПП  770101001) в АО "Альфа-Банк", БИК 044525593, к/с 30101810200000000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697 911 55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4 895 577.7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 электронной площадки с помощью программных средств электронной площадки в течение 2 (двух) часов после окончания открытых торгов  составляет протокол о результатах проведения торгов и направляет его организатору торгов для утверждения. Указанный протокол в  течение одного часа с момента его утверждения направляется оператору электронной площадки в форме электронного документа для 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в течение 5 (пяти) дней с даты подписания протокола о результатах проведения торгов направляет победителю торгов или единственному участнику торгов предложение заключить договор уступки прав (цессии) с приложением проекта договора в соответствии с представленным победителем торгов предложением о цене имущества, который должен быть подписан победителем не позднее 5 дней со дня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считается внесенным, если в срок до 19.07.2019г. 15:00 (мск) поступит на специальный счет Должника. Покупатель должен уплатить денежные средства за приобретенное имущество Должника в течение 30 (тридцати) дней со дня подписания договора уступки прав требований (цессии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ушкин Михаил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81834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9, г. Вологда, ул. Чернышевского, д. 52, 2 этаж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status35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6-13T14:19:00Z</dcterms:modified>
  <cp:revision>14</cp:revision>
  <dc:subject/>
  <dc:title>3</dc:title>
</cp:coreProperties>
</file>