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1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5.2018 г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7 – Здание Главной понизительной подстанции 2 (ГПП-2) с оборудованием: Инв. номер/Наименование/Количество, ед./Дата ввода в эксплуатацию/Год постройки/ выпуска/Кадастровый (условный) номер/Рыночная стоимость, без НДС, руб. 3202/Здание Главной понизительной подстанции 2 (ГПП-2)/1/21.09.2004/1986/67:01:2003:69:0274/1 142 430; 74867/КАБЕЛЬНАЯ ЛИНИЯ ОТ П/СТАНЦИИ "ЛИТЕЙНАЯ" ДО ГПП-2/1/30.09.2003/—/—/20 674 259; Я03410/Кабельная линия от ГПП-2 до ГПП-4/1/27.11.2007/—/—/2 382 297; 74868/КАБЕЛЬНАЯ ЛИНИЯ ОТ П|СТАНЦИИ "ЛИТЕЙНАЯ " ДО ГПП-2/1/30.09.2003/—/—/20 674 259; 742285/РАСПРЕДЕЛИТЕЛЬНЫЙ ЩИТ КРУ-2-10/1/30.09.2003/—/—/5 413 380; 742282/РАСПРЕДЕЛИТЕЛЬНЫЙ ЩИТ УКП-380-ГПП-2/1/30.09.2003/—/—/116 286; 742279/СИЛОВОЙ ТРАНСФОРМАТОР |ГПП-2|ТРДЦНК63000/1/30.09.2003/1988/—/10 328 160; 742284/СИЛОВОЙ ТРАНСФОРМАТОР ТРДЦНК-63000 |ГПП2/1/30.09.2003/1988/—/10 328 160; Я04293/Сумматор СЭМ-2/1/26.02.2009/—/—/4 829; Я04296/Сумматор СЭМ-2/1/10.03.2009/—/—/4 829; 4225/ЭЛЕКТРОКАБЕЛЬНЫЙ ТОННЕЛЬ-4729M2/1/30.09.2003/—/—/4 873 701; Я0001136692/ИБП UPS-250/2/15.06.2016/—/—/260; Я0001136700/МАСЛОУЛОВИТЕЛЬНА ГПП-2/1/15.06.2016/2016/—/40 709; Я0001136701/Модем IDC 2814 BxL/1/15.06.2016/—/—/3 962; Я0001136703/РАСПРЕДЕЛИТЕЛЬНЫЙ ЩИТ 0.4КВ НА ГПП-2/1/15.06.2016/—/—/1 166; Я0001136713/СИЛОВОЙ ТРАНСФОРМАТОР ТМ-160 НА ГПП-2/2/15.06.2016/—/—/5 705; —/ГПП-2/1/15.08.2013/—/—/5 606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9 г. и заканчивается 08.08.2019 г. в 16:00 (время московское)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7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7: 3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19г. в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909009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6-14T04:19:00Z</dcterms:modified>
  <cp:revision>2</cp:revision>
  <dc:subject/>
  <dc:title>3</dc:title>
</cp:coreProperties>
</file>