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адь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034, г. Санкт-Петербург, наб. Лейтенанта Шмидта, д. 37, лит. Б, пом. 7Н, ОГРН 1027800534365, ИНН 7801195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кофье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2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кадастровый № 78:40:2052601:1017, площадь 978,3 кв.м., адрес: г. Санкт-Петербург, г. Ломоносов, ул. Владимирская, д. 10, лит. Б; Столовая-клуб - Нежилое здание, кадастровый № 78:40:2052601:1012, площадь 1002 кв.м., адрес: г. Санкт-Петербург, г. Ломоносов, ул. Владимирская, д. 10, лит. А; Штаб и санчасть - Нежилое здание, кадастровый № 78:40:2052601:1019, площадь 68,6 кв.м., адрес: г. Санкт-Петербург, г. Ломоносов, ул. Владимирская, д. 10, лит. Ж; Склад  - Нежилое здание, кадастровый № 78:40:2052601:1014, площадь 858,5 кв.м., г. Санкт-Петербург, г. Ломоносов, ул. Владимирская, д. 10, лит. З; Склад большой - Нежилое здание, кадастровый № 78:40:2052601:1013, площадь 2791,7 кв.м., адрес: г. Санкт-Петербург, г. Ломоносов, ул. Владимирская, д. 10, лит. В; Казарма  - Нежилое здание, кадастровый № 78:40:2052601:1015, площадь 313,3 кв.м., адрес: г. Санкт-Петербург, г. Ломоносов, ул. Владимирская, д. 10, лит. И; Котельная-склад - Земельный участок, кадастровый № 78:40:2052601:3, площадь 15813 кв.м., адрес: г. Санкт-Петербург, г. Ломоносов, ул. Владимирская, д. 10, лит. 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3.07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за Лот № 1: 1 010 200, 00 руб. Размер задатка: 10 % (десять процентов) от начальной цены лота. 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льянс Права», ИНН  3525430584, р/сч 40702810231600000497 в ФИЛИАЛ № 7806 БАНКА ВТБ (ПАО) г. Санкт-Петербург, БИК 044030707, к/сч 30101810240300000707. Назначение платежа: «Задаток для участия в торгах № РАД-______ за Лот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г. в 17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«Альянс прав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305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Пречистенская наб., д.72, пом.1-7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lianceGroup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4T08:54:00Z</dcterms:modified>
  <cp:revision>14</cp:revision>
  <dc:subject/>
  <dc:title>3</dc:title>
</cp:coreProperties>
</file>