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00:00 - 30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4541, Омская область, Омский район, с. Петровка, ул. </w:t>
            </w:r>
            <w:r>
              <w:rPr>
                <w:sz w:val="28"/>
                <w:szCs w:val="28"/>
                <w:lang w:val="en-US"/>
              </w:rPr>
              <w:t>Заводская, д. 8, ОГРН 1055553036274, ИНН 5528024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3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АС Омской области    от 0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HYUNDAI H-100 Porter, 20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VIN X7MXKN7FP6M0036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30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www.lot-online.ru (далее ЭТП), по Закону 127-ФЗ от 26.10.02, Приказу Минэкономразвития РФ 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 / 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платежный документ об оплат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/ц; вносятся с 17.06.19 до 30.08.19 на счет. Оплачен с даты зачисления денег. Сроки и порядок возврата задатка -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609000001941 в АО «Россельхозбанк», БИК 045209822, к/с 30101810900000000822, получатель ООО «Перспектива»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15 42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7 345.25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99 265.5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91 185.75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83 106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75 026.25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6 946.5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58 866.75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51 941.00 руб.) - 30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одавший заявку с ценой не ниже н/ц для периода, при отсутствии иных предложений. Если представят заявки с разными ценами, но не ниже н/ц, побеждает, кто предложит большую цену. Если представят заявки с равными ценами, но не ниже н/ц, побеждает первый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представляются с 17.06.2019 по 9:00 25.06.19 - действует н/ц. Периоды снижения: 12:00 (мск) в следующие дни: 25.06.19 (до 9:00 03.07.19); 03.07.19 (до 9:00 11.07.19); 11.07.19 (до 9:00 19.07.19); 19.07.19 (до 9:00 29.07.19); 29.07.19 (до 9:00 06.08.19); 06.08.19 (до 9:00 14.08.19); 14.08.19 (до 9:00 22.08.19); 22.08.19 (до 12:00 30.08.19). Если нет заявок итоги 30.08.19 в 14:00(мск)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-в течение 5 рабочих дней с даты предложения а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: 30 рабочих дней со дня сделки на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6-14T09:39:00Z</dcterms:modified>
  <cp:revision>17</cp:revision>
  <dc:subject/>
  <dc:title>3</dc:title>
</cp:coreProperties>
</file>