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ЕКТ ДОГОВОРА КУПЛИ-ПРОДАЖ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 Омск                                                                                                                                                         «___» _______ 2019 г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составления договора)</w:t>
        <w:b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ООО «Перспектива»</w:t>
      </w:r>
      <w:r>
        <w:rPr>
          <w:rFonts w:cs="Times New Roman" w:ascii="Times New Roman" w:hAnsi="Times New Roman"/>
          <w:sz w:val="20"/>
          <w:szCs w:val="20"/>
        </w:rPr>
        <w:t xml:space="preserve"> (ИНН 5528024721, ОГРН 1055553036274, Омская область, Омский район, с. Петровка, ул. Заводская, д. 8), в лице конкурсного управляющего Ратковского Владислава Владимировича (644099, город Омск, ул. Карла Либкнехта, д. 35, 13 этаж), действующего на основании решения Арбитражного суда Омской области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т </w:t>
      </w:r>
      <w:r>
        <w:rPr>
          <w:rFonts w:cs="Times New Roman" w:ascii="Times New Roman" w:hAnsi="Times New Roman"/>
          <w:sz w:val="20"/>
          <w:szCs w:val="20"/>
        </w:rPr>
        <w:t xml:space="preserve">08.11.2017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 делу № А46-3376/2017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с одной стороны, 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, в лице _____________, действующего на основании __________, с другой стороны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Договор подписан Сторонами в соответствии с законодательством России по итогам реализации имущества должника - ООО «Перспектива» (ИНН 5528024721, ОГРН 1055553036274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путем проведения электронных торгов в форме публичного предложения № _____ (далее – торги).</w:t>
      </w:r>
    </w:p>
    <w:p>
      <w:pPr>
        <w:pStyle w:val="Normal"/>
        <w:spacing w:lineRule="auto" w:line="240" w:before="0" w:after="0"/>
        <w:ind w:right="-8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бедителем (единственным участником) торгов в отношении лота № ___ признан _____, что оформлено Протоколом о результатах проведения открытых торгов посредством публичного предложения от ____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 Продавец обязуется передать в собственность Покупателя, а  Покупатель обязуется принять и оплатить следующее имущество (Лот № ___)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. Имущество, являющееся предметом настоящего договора, принадлежит Продавцу на праве собственности, что подтверждается соответствующими правоустанавливающими и правоподтверждающими документами. Имущество идентифицировано Сторонами в соответствии с данными описи имущества должника, проведенной в деле №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А46-3376/2017</w:t>
      </w:r>
      <w:r>
        <w:rPr>
          <w:rFonts w:cs="Times New Roman" w:ascii="Times New Roman" w:hAnsi="Times New Roman"/>
          <w:sz w:val="20"/>
          <w:szCs w:val="20"/>
        </w:rPr>
        <w:t xml:space="preserve">, с результатами которой Покупатель ознакомлен самостоятельно до заключения догово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Право собственности на имущество переходит от Продавца к Покупателю  после полной оплаты цены и подписания акта приема-передачи, а в случае если переход права подлежит государственной регистрации (недвижимое имущество) - после полной оплаты и с момента такой регист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Покупатель подписанием настоящего договора подтверждает, что ознакомился с имуществом, осмотрел его в месте хранения имущества (Омская область, Омский район, с. Петровка, ул. Заводская, д. 8) и не имеет возражений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сроки и порядок оплаты</w:t>
      </w:r>
    </w:p>
    <w:p>
      <w:pPr>
        <w:pStyle w:val="Style1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Стоимость имущества составляет ____ (______) руб. 00 коп.,  без НДС. </w:t>
      </w:r>
    </w:p>
    <w:p>
      <w:pPr>
        <w:pStyle w:val="Style14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На момент заключения настоящего договора Покупателем уплачено ________ (___________) руб. 00 коп. - задаток для участия в торгах. Условия внесения задатка оговорены в договоре о задатке, заключенном сторонами настоящего договора в ходе торгов; проект договора о задатке, как и проект настоящего договора были заблаговременно размещены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ок о задатке и купли-продажи приняты Покупателе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плата оставшейся стоимости имущества в размере _____ (______) руб. 00 коп. производится Покупателем в течение 30 (тридцати) рабочих дней со дня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Все расчеты по договору производятся в безналичном порядке путем перечисления денежных средств на указанный в разделе 7 настоящего договора счет Продавца. Датой оплаты цены имущества является дата зачисления денежных средств, уплаченных Покупателем, на счет Продав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В случае отказа или уклонения покупателя (победителя торгов, единственного участника торгов), подписавшего настоящий договор, от исполнения его условий по оплате (в том числе, если просрочка будет незначительной по времени и сумме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, если в течение 10-ти рабочих дней с даты направления уведомления о расторжении договора обязанное лицо не исполнит все условия договор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, внесенный задаток не возвращается.</w:t>
      </w:r>
    </w:p>
    <w:p>
      <w:pPr>
        <w:pStyle w:val="Normal"/>
        <w:tabs>
          <w:tab w:val="clear" w:pos="708"/>
          <w:tab w:val="left" w:pos="485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орядок передачи имуще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родавец передает Покупателю, а последний принимает имущество по акту приема-передачи, подписываемому сторонами и оформляемому в течение 3 (трех) рабочих дней с даты полной оплаты цены имущества. После подписания акт приёма-передачи является приложением к настоящему договору и его неотъемлемой частью. С учетом места нахождения имущества передача его Покупателю может быть организована хранителем, который по поручению управляющего передает вверенное ему имущество Покупателю, о чем составляется ак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 В случае отказа или уклонения покупателя (победителя торгов, единственного участника торгов), подписавшего настоящий договор и/или оплатившего цену за имущество (даже в отсутствии подписанного договора купли-продажи), от исполнения его условий по приемке имущества в собственность (в том числе, если просрочка будет незначительной по времени) Продавец вправе в одностороннем порядке отказаться от исполнения договора (расторгнуть договор) путем направления простого письменного уведомления второй стороне сделки. Договор считается расторгнутым если в течение 10-ти рабочих дней с даты направления уведомления о расторжении договора обязанное лицо не исполнит все его условия по приемке имущества надлежащим образом. Уведомление считается полученным, даже если письмо вернётся в связи с истечением срока хранения или в связи с отсутствием адресата. При этом, в соответствии с договором о задатке внесенный задаток не возвращается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. Переход риска случайной гибели имущества 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лучайного повреждения имуществ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родавец несет риск случайной гибели имущества, равно как и риск случайного его повреждения, до момента его передачи Покупателю. После передачи имущества Покупателю по акту приёма-передачи риск случайной гибели или случайного повреждения имущества переходит на Покуп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Имущество обременено залогом в пользу конкурсного кредитора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требования которого включены в реестр требований кредиторов должника, как требования обеспеченные зало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Продажа имущества, указанного в п. 1.2. настоящего договора, влечет за собой прекращение залога. Право залога прекращается в силу закона (ГК РФ, ФЗ от 26.10.2002 № 127-ФЗ «О несостоятельности (банкротстве)»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. Порядок разрешения спор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 За неисполнение или ненадлежащее исполнение своих обязательств,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2. За нарушение сроков оплаты, предусмотренных п. 2.3 договора, Продавец вправе требовать с Покупателя уплаты неустойки (пени) в размере 0,1% от цены сделки за каждый день просрочки. Указанное право не может быть реализовано, если Продавец воспользуется правами, предоставленными п.2.5 договора или п. 3.2 договор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 Споры по настоящему договору разрешаются Сторонами в суде: в Арбитражном суде Омской области (если Покупатель юридическое лицо или индивидуальный предприниматель); в Куйбышевском районном суде города Омска (если Покупатель физическое лицо). Срок на рассмотрение любых писем (претензий) определен Сторонами в течение 10 рабочих дней (по аналогии с правилами п. 2.5. и 3.2. договора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Прочие услов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1. Настоящим Покупатель подтверждает, что: предварительно ознакомился со всеми условиями торгов (в том числе с проектом настоящего договора купли-продажи, договором  о задатке, которые были заблаговременно размещены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 все условия сделки приняты Покупате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6.2. В</w:t>
      </w:r>
      <w:r>
        <w:rPr>
          <w:rFonts w:cs="Times New Roman" w:ascii="Times New Roman" w:hAnsi="Times New Roman"/>
          <w:sz w:val="20"/>
          <w:szCs w:val="20"/>
        </w:rPr>
        <w:t xml:space="preserve"> связи с тем, что торги являются электронными и проекты договора купли-продажи, договора о внесении задатка были размещены на торговой площадке (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  <w:r>
        <w:rPr>
          <w:rFonts w:cs="Times New Roman" w:ascii="Times New Roman" w:hAnsi="Times New Roman"/>
          <w:sz w:val="20"/>
          <w:szCs w:val="20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),</w:t>
      </w:r>
      <w:r>
        <w:rPr>
          <w:rFonts w:cs="Times New Roman" w:ascii="Times New Roman" w:hAnsi="Times New Roman"/>
          <w:sz w:val="20"/>
          <w:szCs w:val="20"/>
        </w:rPr>
        <w:t xml:space="preserve"> факт оплаты имущества, факт оплаты задатка свидетельствует о принятии (акцепте) Покупателем условий указанных договоров даже в случае если такие договоры и не были подписаны второй стороной сдел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 Покупатель (победитель торгов, единственный участник торгов) в течении 5 (пяти) дней с даты получения предложения Продавца о заключении договора купли-продажи обязан подписать договор купли-продажи имущества. Датой получения предложения о заключении договора купли-продажи Покупателем (победителем торгов, единственным участником торгов) считается срок не позднее 10 (десяти) дней с даты направления Продавцом предложения о заключении договора купли-продаж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 Настоящий договор </w:t>
      </w:r>
      <w:r>
        <w:rPr>
          <w:rFonts w:cs="Times New Roman" w:ascii="Times New Roman" w:hAnsi="Times New Roman"/>
          <w:b/>
          <w:sz w:val="20"/>
          <w:szCs w:val="20"/>
        </w:rPr>
        <w:t xml:space="preserve">считается заключенным после его подписани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еими</w:t>
      </w:r>
      <w:r>
        <w:rPr>
          <w:rFonts w:cs="Times New Roman" w:ascii="Times New Roman" w:hAnsi="Times New Roman"/>
          <w:b/>
          <w:sz w:val="20"/>
          <w:szCs w:val="20"/>
        </w:rPr>
        <w:t xml:space="preserve"> Сторонами</w:t>
      </w:r>
      <w:r>
        <w:rPr>
          <w:rFonts w:cs="Times New Roman" w:ascii="Times New Roman" w:hAnsi="Times New Roman"/>
          <w:sz w:val="20"/>
          <w:szCs w:val="20"/>
        </w:rPr>
        <w:t xml:space="preserve"> и действует до полного исполнения Сторонами принятых на себя обязательств. В случае если договор подписан сторонами в разные даты, сделка считается заключенной в последний день подписания. Дата фактического подписания сделки указывается Сторонами в разделе 7 настоящего договора. Если такая дата не указана, подразумевается, что договор подписан в дату его составления, которая обозначена на первой странице договора (в его шапк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По всем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6. Настоящий договор содержит весь объё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7. Настоящий договор может быть изменен и/или дополнен, или расторгнут по взаимному согласию Сторон путём составления письменного документа и подписания его полномочными представителями Сторо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8. Права и обязанности по настоящему договору не могут быть уступлены одной из Сторон третьим лицам без письменного согласия другой Сторо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9. В целях направления любых писем (уведомлений, претензий, требований и т.д.) по договору Стороны подтверждают возможность использования адресов электронной почты, которые будут указаны в разделе 7 договора, а также тех, которые будут использованы для участия в торгах. Письмо считается полученным в день отправ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0. Настоящий договор составлен в 4 (четырех) экземплярах, имеющих равную юридическую силу, два экземпляра для Покупателя, два экземпляра для Продавца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7. Адреса и реквизиты Сторон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27"/>
      </w:tblGrid>
      <w:tr>
        <w:trPr>
          <w:trHeight w:val="3260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Перспектива»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528024721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55553036274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область, Омский район, с. Петровка, ул. Заводская, д. 8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ч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0702810509000001944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О «Россельхозбанк»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5209822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900000000822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– ООО «Перспектива»</w:t>
            </w:r>
          </w:p>
          <w:p>
            <w:pPr>
              <w:pStyle w:val="Style16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torgi@antikrizis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Style w:val="PageNumber"/>
                <w:rFonts w:cs="Times New Roman" w:ascii="Times New Roman" w:hAnsi="Times New Roman"/>
                <w:b/>
                <w:sz w:val="20"/>
                <w:szCs w:val="20"/>
              </w:rPr>
              <w:t xml:space="preserve">онкурсный управля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b/>
              </w:rPr>
              <w:t>___________________/ В.В.  Ратковский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___» _______ 2019 г.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>(дата подписания договор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  <w:t>Адрес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  <w:t>Банковские реквизиты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___/ ______________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«___» _______ 2019 г. </w:t>
            </w:r>
          </w:p>
          <w:p>
            <w:pPr>
              <w:pStyle w:val="21"/>
              <w:tabs>
                <w:tab w:val="clear" w:pos="708"/>
                <w:tab w:val="left" w:pos="568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дата подписания догово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5:00Z</dcterms:created>
  <dc:creator>Юридический</dc:creator>
  <dc:description/>
  <cp:keywords/>
  <dc:language>en-US</dc:language>
  <cp:lastModifiedBy>razbeyko.o</cp:lastModifiedBy>
  <cp:lastPrinted>2017-09-20T15:22:00Z</cp:lastPrinted>
  <dcterms:modified xsi:type="dcterms:W3CDTF">2019-02-13T04:14:00Z</dcterms:modified>
  <cp:revision>6</cp:revision>
  <dc:subject/>
  <dc:title/>
</cp:coreProperties>
</file>