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 Татья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20064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6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1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тройтехкомплект» (ОГРН 1032901001814, ИНН 2902042404) в размере 100 процентов и номинальной стоимостью 10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7.06.2019 г. и заканчивается 19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оператору электронной площадки в течение срока приема заявок, по реквизитам: р/с 40702810055040010531 в Северо-Западном банке РФ ПАО Сбербанка г. Санкт-Петербург, к/с №30101810500000000653, БИК 044030653, получатель - АО «Российский аукционный дом» (ИНН 7838430413, КПП 783801001) и должен поступить на счет к моменту допуска заявителей к участию в торгах (до 12:00 22.07.19г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55040010531 в Северо-Западном банке РФ ПАО Сбербанка г. Санкт-Петербург, к/с №30101810500000000653, БИК 04403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: р/с 40817810904001233996 в Архангельском отделении №8637 ПАО Сбербанк г. Архангельск, к/с 30101810100000000601, БИК 041117601, получатель - Тер Татьяна Витальевна (ИНН 2902006455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КПП , адрес: 163000, Архангельская область, г.Архангельск, главпочтамт а/я 59, тел. (8182) 659700, (8182) 659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1240933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катерина</cp:lastModifiedBy>
  <cp:lastPrinted>2010-11-10T17:05:00Z</cp:lastPrinted>
  <dcterms:modified xsi:type="dcterms:W3CDTF">2019-06-14T09:52:00Z</dcterms:modified>
  <cp:revision>15</cp:revision>
  <dc:subject/>
  <dc:title>3</dc:title>
</cp:coreProperties>
</file>