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89134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7.06.2019 10:00 - 27.07.2019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Общество с ограниченной ответственностью "Леро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163051, Россия, г. Архангельск, ул. Гагарина 42, оф. 302, ОГРН 1022900535129, ИНН 2901100117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япунова Елена Владимир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П СРО АУ "Синергия" (Некоммерческое Партнерство саморегулируемая организация арбитражных управляющих "Синергия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Архангельской области, дело о банкротстве А05-7917/2017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Архангельской области Решение от 20.12.2017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1: FIAT DUCATO, 2013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ГАЗ-27057-288, 2011г.в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Погрузчик фронтальный SDLG LG933L, 2014гв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: Снегоход VK540-IV, 2014гв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: Экскаватор HITACHI ZX 240, 2006гв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: Права требования  к ИП Иванову Александру Анатольевичу на сумму 411000 руб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7: Права требования  к ООО "СК Интекс" на сумму 261101,45р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8: Права требования  к ООО "СТК-Нарьян-Мар" в сумме 111909,16р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9: Права требования  к Егиазаряну Эдуарду Ерджаниковичу на сумму 11139490,86р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0: Права требования  к ИП Лотоцкому Дмитрию Николаевичу на сумму 49188,47р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1: Права требования  к ОАО "Нарьян-Марокргаз" на сумму 300923,10р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2: Права требования  к ПАО "Архангельская сбытовая компания" в сумме 123356,59р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3: Права требования  к Кизину В.А. в сумме 69349,05р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7.06.2019 г. и заканчивается 27.07.2019 г. в 10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К участию допускаются лица, оплатившие задаток и представившие заявку в соответствии приказом Минэкономразвития №495 от 23.07.2015. Договор о задатке опубликован на ЭТП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7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8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9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0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2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3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адаток вносится в течение срока приема заявок на расчетный счет по следующим реквизитам: ООО «Леро» ИНН 2901100117  КПП 290101001 р/с 40702810304000001588 в Архангельском отделении № 8637 ПАО Сбербанк г. Архангельск к/с 30101810100000000601 БИК 041117601. Задаток должен поступить на счет должника не позднее даты и времени окончания приема заявок для соответствующего периода. Задаток возвращается Заявителю, если он не признан победителем торгов, в течение 5 рабочих дней со дня подписания протокола о результатах торгов.  Задаток не возвращается в случае, если Заявитель, признанный победителем торгов откажется или уклонится от подписания договора купли-продажи имущества.   Задаток засчитывается в счет оплаты приобретаемого на торгах имущества при подписании в установленном порядке договора купли-продажи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ООО «Леро» ИНН 2901100117  КПП 290101001 р/с 40702810304000001588 в Архангельском отделении № 8637 ПАО Сбербанк г. Архангельск к/с 30101810100000000601 БИК 041117601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: 575 1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: 204 3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: 1 451 7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4: 279 9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5: 1 756 8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6: 225 4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7: 117 9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8: 50 4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9: 5 013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0: 22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1: 135 4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2: 55 8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3: 31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6.2019 в 0:0 (575 100.00 руб.) - 22.06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6.2019 в 0:0 (517 590.00 руб.) - 27.06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6.2019 в 0:0 (460 080.00 руб.) - 02.07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7.2019 в 0:0 (402 570.00 руб.) - 07.07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7.2019 в 0:0 (345 060.00 руб.) - 12.07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7.2019 в 0:0 (287 550.00 руб.) - 17.07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7.2019 в 0:0 (230 040.00 руб.) - 22.07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7.2019 в 0:0 (172 530.00 руб.) - 27.07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0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6.2019 в 0:0 (22 500.00 руб.) - 22.06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6.2019 в 0:0 (20 250.00 руб.) - 27.06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6.2019 в 0:0 (18 000.00 руб.) - 02.07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7.2019 в 0:0 (15 750.00 руб.) - 07.07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7.2019 в 0:0 (13 500.00 руб.) - 12.07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7.2019 в 0:0 (11 250.00 руб.) - 17.07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7.2019 в 0:0 (9 000.00 руб.) - 22.07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7.2019 в 0:0 (6 750.00 руб.) - 27.07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6.2019 в 0:0 (135 450.00 руб.) - 22.06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6.2019 в 0:0 (121 905.00 руб.) - 27.06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6.2019 в 0:0 (108 360.00 руб.) - 02.07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7.2019 в 0:0 (94 815.00 руб.) - 07.07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7.2019 в 0:0 (81 270.00 руб.) - 12.07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7.2019 в 0:0 (67 725.00 руб.) - 17.07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7.2019 в 0:0 (54 180.00 руб.) - 22.07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7.2019 в 0:0 (40 635.00 руб.) - 27.07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6.2019 в 0:0 (55 800.00 руб.) - 22.06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6.2019 в 0:0 (50 220.00 руб.) - 27.06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6.2019 в 0:0 (44 640.00 руб.) - 02.07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7.2019 в 0:0 (39 060.00 руб.) - 07.07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7.2019 в 0:0 (33 480.00 руб.) - 12.07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7.2019 в 0:0 (27 900.00 руб.) - 17.07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7.2019 в 0:0 (22 320.00 руб.) - 22.07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7.2019 в 0:0 (16 740.00 руб.) - 27.07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3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6.2019 в 0:0 (31 500.00 руб.) - 22.06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6.2019 в 0:0 (28 350.00 руб.) - 27.06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6.2019 в 0:0 (25 200.00 руб.) - 02.07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7.2019 в 0:0 (22 050.00 руб.) - 07.07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7.2019 в 0:0 (18 900.00 руб.) - 12.07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7.2019 в 0:0 (15 750.00 руб.) - 17.07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7.2019 в 0:0 (12 600.00 руб.) - 22.07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7.2019 в 0:0 (9 450.00 руб.) - 27.07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6.2019 в 0:0 (204 300.00 руб.) - 22.06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6.2019 в 0:0 (183 870.00 руб.) - 27.06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6.2019 в 0:0 (163 440.00 руб.) - 02.07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7.2019 в 0:0 (143 010.00 руб.) - 07.07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7.2019 в 0:0 (122 580.00 руб.) - 12.07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7.2019 в 0:0 (102 150.00 руб.) - 17.07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7.2019 в 0:0 (81 720.00 руб.) - 22.07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7.2019 в 0:0 (61 290.00 руб.) - 27.07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3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6.2019 в 0:0 (1 451 700.00 руб.) - 22.06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6.2019 в 0:0 (1 306 530.00 руб.) - 27.06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6.2019 в 0:0 (1 161 360.00 руб.) - 02.07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7.2019 в 0:0 (1 016 190.00 руб.) - 07.07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7.2019 в 0:0 (871 020.00 руб.) - 12.07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7.2019 в 0:0 (725 850.00 руб.) - 17.07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7.2019 в 0:0 (580 680.00 руб.) - 22.07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7.2019 в 0:0 (435 510.00 руб.) - 27.07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4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6.2019 в 0:0 (279 900.00 руб.) - 22.06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6.2019 в 0:0 (251 910.00 руб.) - 27.06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6.2019 в 0:0 (223 920.00 руб.) - 02.07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7.2019 в 0:0 (195 930.00 руб.) - 07.07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7.2019 в 0:0 (167 940.00 руб.) - 12.07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7.2019 в 0:0 (139 950.00 руб.) - 17.07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7.2019 в 0:0 (111 960.00 руб.) - 22.07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7.2019 в 0:0 (83 970.00 руб.) - 27.07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5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6.2019 в 0:0 (1 756 800.00 руб.) - 22.06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6.2019 в 0:0 (1 581 120.00 руб.) - 27.06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6.2019 в 0:0 (1 405 440.00 руб.) - 02.07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7.2019 в 0:0 (1 229 760.00 руб.) - 07.07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7.2019 в 0:0 (1 054 080.00 руб.) - 12.07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7.2019 в 0:0 (878 400.00 руб.) - 17.07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7.2019 в 0:0 (702 720.00 руб.) - 22.07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7.2019 в 0:0 (527 040.00 руб.) - 27.07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6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6.2019 в 0:0 (225 450.00 руб.) - 22.06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6.2019 в 0:0 (202 905.00 руб.) - 27.06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6.2019 в 0:0 (180 360.00 руб.) - 02.07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7.2019 в 0:0 (157 815.00 руб.) - 07.07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7.2019 в 0:0 (135 270.00 руб.) - 12.07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7.2019 в 0:0 (112 725.00 руб.) - 17.07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7.2019 в 0:0 (90 180.00 руб.) - 22.07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7.2019 в 0:0 (67 635.00 руб.) - 27.07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7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6.2019 в 0:0 (117 900.00 руб.) - 22.06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6.2019 в 0:0 (106 110.00 руб.) - 27.06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6.2019 в 0:0 (94 320.00 руб.) - 02.07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7.2019 в 0:0 (82 530.00 руб.) - 07.07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7.2019 в 0:0 (70 740.00 руб.) - 12.07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7.2019 в 0:0 (58 950.00 руб.) - 17.07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7.2019 в 0:0 (47 160.00 руб.) - 22.07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7.2019 в 0:0 (35 370.00 руб.) - 27.07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8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6.2019 в 0:0 (50 400.00 руб.) - 22.06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6.2019 в 0:0 (45 360.00 руб.) - 27.06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6.2019 в 0:0 (40 320.00 руб.) - 02.07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7.2019 в 0:0 (35 280.00 руб.) - 07.07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7.2019 в 0:0 (30 240.00 руб.) - 12.07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7.2019 в 0:0 (25 200.00 руб.) - 17.07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7.2019 в 0:0 (20 160.00 руб.) - 22.07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7.2019 в 0:0 (15 120.00 руб.) - 27.07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9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6.2019 в 0:0 (5 013 000.00 руб.) - 22.06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6.2019 в 0:0 (4 511 700.00 руб.) - 27.06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6.2019 в 0:0 (4 010 400.00 руб.) - 02.07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7.2019 в 0:0 (3 509 100.00 руб.) - 07.07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7.2019 в 0:0 (3 007 800.00 руб.) - 12.07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7.2019 в 0:0 (2 506 500.00 руб.) - 17.07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7.2019 в 0:0 (2 005 200.00 руб.) - 22.07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7.2019 в 0:0 (1 503 900.00 руб.) - 27.07.2019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 определяется в соответствии с п. 4 ст. 139 ФЗ «О несостоятельности (банкротстве)»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день определения победителя на электронной площадке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купли-продажи заключается в течение 5 дней после торгов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производится не позднее 30 дней с даты подписания договора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Ляпунова Елена Владимировна (ИНН 290119357032, КПП , адрес: г. Архангельск, тел. 88182652554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torgi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29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list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6.03.2019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4T11:00:00Z</dcterms:created>
  <dc:creator>Просвирницына Рина</dc:creator>
  <dc:description/>
  <cp:keywords/>
  <dc:language>en-US</dc:language>
  <cp:lastModifiedBy>Дмитрий</cp:lastModifiedBy>
  <cp:lastPrinted>2010-11-10T17:05:00Z</cp:lastPrinted>
  <dcterms:modified xsi:type="dcterms:W3CDTF">2019-06-14T11:00:00Z</dcterms:modified>
  <cp:revision>2</cp:revision>
  <dc:subject/>
  <dc:title>3</dc:title>
</cp:coreProperties>
</file>