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тильцев  Вадим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2101488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ьник 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909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: Эллинг площадью 51,2 кв.м., количество этажей: 2, расположенный по адресу: Россия, Калининградская область, город Калининград, улица Запорожская, дом 5в, ООВМК «Нептун», эллинг №99, кадастровый (или условный) номер: 39:15:140902:3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9 г. и заканчивается 22.07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одаёт заявку на участие в Торгах оператору электронной площадки АО «Российский аукционный дом» на его сайте: http://lot-online.ru в сети Интернет, оформленную в виде электронного документа (в соответствии с Приказом Минэкономразвития РФ от 23 июля 2015 года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ода № 178 и признании утратившими силу некоторых приказов Минэкономразвития России») посредством системы электронного документооборота с приложением всего комплекта документов, перечень которых установлен Федеральным законом от 26.10.2002 года № 127-ФЗ «О несостоятельности (банкротстве)» (далее  Закон о банкротстве)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в форме аукциона Заявитель должен внести задаток в размере: 5,00% (пять процентов) от начальной цены продажи Имущества (стартовой цены аукциона) по Лоту № 1 и 1,00% (один процент)  на расчётный счет Оператора электронной площадки: Акционерное общество «Российский аукционный дом» (ОГРН: 1097847233351, ИНН: 7838430413, КПП: 783801001, адрес: г. Санкт-Петербург, пер. Гривцова, д. 5, литер 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продажу имущество. Победитель Торгов определяется по каждому лоту отдельно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г., 15:00 час.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В течение 5 (пяти) дней с даты подписания этого протокола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5 (пяти)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 Передача имущества покупателю и переход права собственности на него осуществляются арбитражным управляющим после полной оплаты стоимост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а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ьник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6107327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01, г. Калининград, ул. Согласия, 12-1, тел. 89217114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melnik198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8:00Z</dcterms:created>
  <dc:creator>Просвирницына Рина</dc:creator>
  <dc:description/>
  <cp:keywords/>
  <dc:language>en-US</dc:language>
  <cp:lastModifiedBy>Denis Melnik</cp:lastModifiedBy>
  <cp:lastPrinted>2010-11-10T17:05:00Z</cp:lastPrinted>
  <dcterms:modified xsi:type="dcterms:W3CDTF">2019-06-14T12:38:00Z</dcterms:modified>
  <cp:revision>2</cp:revision>
  <dc:subject/>
  <dc:title>3</dc:title>
</cp:coreProperties>
</file>