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 xml:space="preserve">Путильцев Вадим Викторович, </w:t>
      </w:r>
      <w:r>
        <w:rPr>
          <w:rFonts w:eastAsia="Calibri"/>
          <w:bCs/>
          <w:sz w:val="22"/>
          <w:szCs w:val="22"/>
        </w:rPr>
        <w:t>06.07.1988 г.р., место рождения: пос. Нилово Озерского района Калининградской области, СНИЛС 118-745-921 86, ИНН 392101488802, адрес: Калининградская обл., Озерский р-н, п. Нилово, ул. Черняховского, д. 30</w:t>
      </w:r>
      <w:r>
        <w:rPr>
          <w:rFonts w:eastAsia="Calibri"/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от 10.09.2018 г. по делу №А21-9095/2018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1.  Нежилое помещение: Эллинг площадью 51,2 кв.м., количество этажей: 2, расположенный по адресу: Россия, Калининградская область, город Калининград, улица Запорожская, дом 5в, ООВМК «Нептун», эллинг №99, кадастровый (или условный) номер: 39:15:140902:333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Долгополова А.В. (лот № 1 и (или) Лот 2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утильцев Вадим Викторович, </w:t>
      </w:r>
      <w:r>
        <w:rPr>
          <w:rFonts w:eastAsia="Calibri"/>
          <w:bCs/>
          <w:sz w:val="22"/>
          <w:szCs w:val="22"/>
        </w:rPr>
        <w:t>06.07.1988 г.р., место рождения: пос. Нилово Озерского района Калининградской области, СНИЛС 118-745-921 86, ИНН 392101488802, адрес: Калининградская обл., Озерский р-н, п. Нилово, ул. Черняховского, д. 30</w:t>
      </w:r>
      <w:r>
        <w:rPr>
          <w:rFonts w:eastAsia="Calibri"/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от 10.09.2018 г. по делу №А21-9095/2018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4:00Z</dcterms:created>
  <dc:creator>Jurist</dc:creator>
  <dc:description/>
  <cp:keywords/>
  <dc:language>en-US</dc:language>
  <cp:lastModifiedBy>Denis Melnik</cp:lastModifiedBy>
  <cp:lastPrinted>2015-09-24T12:31:00Z</cp:lastPrinted>
  <dcterms:modified xsi:type="dcterms:W3CDTF">2019-06-11T18:10:00Z</dcterms:modified>
  <cp:revision>8</cp:revision>
  <dc:subject/>
  <dc:title/>
</cp:coreProperties>
</file>