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 – 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</w:t>
        <w:tab/>
        <w:tab/>
        <w:tab/>
        <w:tab/>
        <w:tab/>
        <w:t xml:space="preserve">      "___"_____________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е акционерное общество «Бройлер Рязан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0546, Рязанская область, Рязанский район, д. Рожок, ОГРН 1026200700459, ИНН 6215009156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Серговского Александра Анатоль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решения Арбитражного суда Рязанской области от 21.10.2014 о признании ОАО «Бройлер Рязани» несостоятельным (банкротом) и открытии в отношении него процедуры конкурсного производства по делу №А54-4272/2013 и определения Арбитражного суда Рязанской области от 29.01.2016 по тому же делу, с одной стороны, и</w:t>
      </w:r>
    </w:p>
    <w:p>
      <w:pPr>
        <w:pStyle w:val="22"/>
        <w:ind w:firstLine="720"/>
        <w:jc w:val="both"/>
        <w:rPr>
          <w:szCs w:val="24"/>
          <w:lang w:val="ru-RU"/>
        </w:rPr>
      </w:pPr>
      <w:r>
        <w:rPr>
          <w:szCs w:val="24"/>
        </w:rPr>
        <w:t xml:space="preserve">___________________________, в лице ________________________________, действующего на основании _____________, именуемое в дальнейшем «Покупатель», с другой стороны, </w:t>
      </w:r>
    </w:p>
    <w:p>
      <w:pPr>
        <w:pStyle w:val="22"/>
        <w:ind w:firstLine="720"/>
        <w:jc w:val="both"/>
        <w:rPr/>
      </w:pPr>
      <w:r>
        <w:rPr>
          <w:szCs w:val="24"/>
        </w:rPr>
        <w:t>далее совместно именуемые «Стороны», по результатам проведен</w:t>
      </w:r>
      <w:r>
        <w:rPr>
          <w:szCs w:val="24"/>
          <w:lang w:val="ru-RU"/>
        </w:rPr>
        <w:t>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ткрытых </w:t>
      </w:r>
      <w:r>
        <w:rPr>
          <w:szCs w:val="24"/>
        </w:rPr>
        <w:t xml:space="preserve">торгов по продаже </w:t>
      </w:r>
      <w:r>
        <w:rPr>
          <w:szCs w:val="24"/>
          <w:lang w:val="ru-RU"/>
        </w:rPr>
        <w:t xml:space="preserve">имущества ОАО «Бройлер Рязани» по лоту №___, состоявшихся ______ 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>г.</w:t>
      </w:r>
      <w:r>
        <w:rPr>
          <w:szCs w:val="24"/>
          <w:lang w:val="ru-RU"/>
        </w:rPr>
        <w:t xml:space="preserve"> (публикация №___ от _____),</w:t>
      </w:r>
      <w:r>
        <w:rPr>
          <w:szCs w:val="24"/>
        </w:rPr>
        <w:t xml:space="preserve"> и Протокола организатора торгов </w:t>
      </w:r>
      <w:r>
        <w:rPr>
          <w:szCs w:val="24"/>
          <w:lang w:val="ru-RU"/>
        </w:rPr>
        <w:t xml:space="preserve">о результатах торгов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«___» ____________ 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. </w:t>
      </w:r>
      <w:r>
        <w:rPr>
          <w:szCs w:val="24"/>
          <w:lang w:val="ru-RU"/>
        </w:rPr>
        <w:t>заключили настоящий Договор купли-продажи о нижеследующем:</w:t>
      </w:r>
    </w:p>
    <w:p>
      <w:pPr>
        <w:pStyle w:val="22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2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обязуется передать в собственность покупателя, а покупатель обязуется оплатить имущество, принадлежавшее продавцу и составляющее лот №___ (далее – Имущество). Перечень имущества содержится в приложении №1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давец обязан передать Имущество по передаточному акту в 10-дневный срок после полной оплаты ц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окупатель обязан оплатить полную цену договора не позднее тридцати дней с даты подписания договора сторонами, в противном случае задаток, уплаченный Покупателем как победителем торгов, ему не возвращается, а настоящий договор считается расторгнутым по соглашению сторон без оформления каких-либо дополнитель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ереход права собственности на Имущество к Покупателю осуществляется после полной оплаты Имущества Покуп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купатель несет все затраты, связанные с передачей и переходом на него прав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4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Н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4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 приобретаемое Имущество Покупатель уплачивает Продавцу денежные средства (цена договора, определенная по результатам торгов ) в сумме ___________ (__________________) рублей, НДС не облагается.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 xml:space="preserve">3.2. Покупатель обязан осуществить </w:t>
      </w:r>
      <w:r>
        <w:rPr>
          <w:szCs w:val="24"/>
          <w:lang w:val="ru-RU"/>
        </w:rPr>
        <w:t xml:space="preserve">полную </w:t>
      </w:r>
      <w:r>
        <w:rPr>
          <w:szCs w:val="24"/>
        </w:rPr>
        <w:t xml:space="preserve">оплату </w:t>
      </w:r>
      <w:r>
        <w:rPr>
          <w:szCs w:val="24"/>
          <w:lang w:val="ru-RU"/>
        </w:rPr>
        <w:t>цены договора</w:t>
      </w:r>
      <w:r>
        <w:rPr>
          <w:szCs w:val="24"/>
        </w:rPr>
        <w:t xml:space="preserve">, за исключением суммы задатка, перечисленного </w:t>
      </w:r>
      <w:r>
        <w:rPr>
          <w:szCs w:val="24"/>
          <w:lang w:val="ru-RU"/>
        </w:rPr>
        <w:t xml:space="preserve">им </w:t>
      </w:r>
      <w:r>
        <w:rPr>
          <w:szCs w:val="24"/>
        </w:rPr>
        <w:t>согласно платежно</w:t>
      </w:r>
      <w:r>
        <w:rPr>
          <w:szCs w:val="24"/>
          <w:lang w:val="ru-RU"/>
        </w:rPr>
        <w:t>му</w:t>
      </w:r>
      <w:r>
        <w:rPr>
          <w:szCs w:val="24"/>
        </w:rPr>
        <w:t xml:space="preserve"> поруч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______ от _____ г. </w:t>
      </w:r>
      <w:r>
        <w:rPr>
          <w:szCs w:val="24"/>
          <w:lang w:val="ru-RU"/>
        </w:rPr>
        <w:t xml:space="preserve">в сумме __________ руб. </w:t>
      </w:r>
      <w:r>
        <w:rPr>
          <w:szCs w:val="24"/>
        </w:rPr>
        <w:t>и засчитанного в счет оплаты по настоящему договору, на счет Продавца по реквизитам</w:t>
      </w:r>
      <w:r>
        <w:rPr>
          <w:szCs w:val="24"/>
          <w:lang w:val="ru-RU"/>
        </w:rPr>
        <w:t>:</w:t>
      </w:r>
      <w:r>
        <w:rPr>
          <w:szCs w:val="24"/>
        </w:rPr>
        <w:t xml:space="preserve"> №40702810001300018916 в АО «АЛЬФА-БАНК» ИНН 7728168971 корр/сч. 30101810200000000593 в ГУ БАНКА РОССИИ ПО ЦФО БИК 044525593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латежи проводятся в валюте Российской Федерации и исключительно со счета Покуп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4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Par54"/>
      <w:bookmarkStart w:id="8" w:name="Par5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Par67"/>
      <w:bookmarkStart w:id="10" w:name="Par62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.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Настоящий Договор вступает в силу со дня его подписания Продавцом и Покуп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стоящий Договор составлен в 3-х экземплярах, имеющих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 ОАО «Бройлер Ряз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215009156 КПП 6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6200700459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ридический адрес: 125362, Рязанская область, Рязанский район, деревня Ро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№40702810001300018916 в АО «АЛЬФА-БАНК» ИНН 7728168971 корр/сч. 30101810200000000593 в ГУ БАНКА РОССИИ ПО ЦФО БИК 0445255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23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ragraph">
    <w:name w:val="paragraph"/>
    <w:basedOn w:val="Style14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3:36:00Z</dcterms:created>
  <dc:creator>Лиля</dc:creator>
  <dc:description/>
  <dc:language>en-US</dc:language>
  <cp:lastModifiedBy>Windows User</cp:lastModifiedBy>
  <dcterms:modified xsi:type="dcterms:W3CDTF">2019-06-02T13:36:00Z</dcterms:modified>
  <cp:revision>2</cp:revision>
  <dc:subject/>
  <dc:title/>
</cp:coreProperties>
</file>