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Бройлер Рязан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язанская область, Рязанский р-н, д.Рожок, ОГРН 1026200700459, ИНН 6215009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овский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27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1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лицам, несущим субсидиарную ответственность по обязательствам долж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по возврату остатков на расчетном счете КБ "Русский Торговый Банк" (ОО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по возмещению убы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22.07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еобходимо представить оператору ЭТП заявку на участие в торгах и прилагаемые к ней документы в форме электронного сообщения, подписанного квалифицированной электронной подписью (ЭЦП) заявителя. Заявка на участие в торгах составляется на русском языке и должна содержать номер лота, наименование, ОПФ, место нахождения, почтовый адрес заявителя (для юл); ФИО, паспортные данные, место жительства заявителя (для фл); телефон, электронную почту; сведения о наличии или об отсутствии заинтересованности по отношению к должнику, кредиторам, КУ и о характере этой заинтересованности, сведения об участии в капитале заявителя КУ, СРО, членом которой является КУ; обязательство соблюдать требования настоящего сообщения; предложение о цене лота, которая не ниже начальной цены продажи этого лота. К заявке прилагаются подписанные ЭЦП заявителя выписка из ЕГРЮЛ (для юл), выписка из ЕГРИП (для ИП), документы, удостоверяющие личность (для фл), заверенный перевод на русский язык документов о госрегистрации юл или ИП (для иностранного лица); документ, подтверждающий полномочия лица на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7 619 32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1 9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102 7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полную сумму задатка в размере десять процентов от начальной цены продажи на счет должника. Задаток возвращается в случае, если участник не признан участником торгов в течение 5 дней с даты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01300018916 в АО «АЛЬФА-БАНК» ИНН 7728168971 корр/сч. 30101810200000000593 в ГУ БАНКА РОССИИ ПО ЦФО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76 193 25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19 75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1 027 10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3 809 66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 98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051 35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чья заявка содержит предложение о более высокой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определение победителя торгов производится организатором торгов 23.07.2019 на электронной торговой площадке, где организатор торгов рассматривает, подписывает ЭЦП проект протокола о результатах проведения торгов или решения о признании торгов несостоявшимися через 30 мин. после получения от оператора электронной торговой площадки проекта протокола о результатах проведения торгов или решения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торгов направляется предложение заключить договор купли-продажи (ДКП) по цене, предложенной победителем торгов. Победитель торгов обязан заключить ДКП в течение 5 дней с даты получения предложения о заключении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КП предусматривает поступление денежных средств на счет должника № 40702810001300018916 в АО «АЛЬФА-БАНК» ИНН 7728168971 корр/сч. 30101810200000000593 в ГУ БАНКА РОССИИ ПО ЦФО БИК 044525593 не позднее 30 дней с даты его подписания сторонами, в противном случае задаток победителю торгов не возвращается, а ДКП считается расторгнутым по соглашению сторон без оформления дополнительных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овский Александр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8003726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7061, г.Москва, ул.Пугачевская 2-я, д.5, корп.1, кв.127, тел. 891694557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owsky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5:00Z</dcterms:created>
  <dc:creator>Просвирницына Рина</dc:creator>
  <dc:description/>
  <dc:language>en-US</dc:language>
  <cp:lastModifiedBy>User1</cp:lastModifiedBy>
  <cp:lastPrinted>2010-11-10T17:05:00Z</cp:lastPrinted>
  <dcterms:modified xsi:type="dcterms:W3CDTF">2019-02-26T15:05:00Z</dcterms:modified>
  <cp:revision>2</cp:revision>
  <dc:subject/>
  <dc:title>3</dc:title>
</cp:coreProperties>
</file>