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______</w:t>
      </w:r>
    </w:p>
    <w:p>
      <w:pPr>
        <w:pStyle w:val="Normal"/>
        <w:widowControl w:val="false"/>
        <w:jc w:val="center"/>
        <w:rPr/>
      </w:pPr>
      <w:r>
        <w:rPr/>
        <w:t>купли-продажи автотранспортного средств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г. Краснодар                                                                                           «___» __________ 2019г.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>Публичное акционерное общество «Сбербанк России»,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 xml:space="preserve">, в лице Заместителя Управляющего – Руководителя РСЦ Краснодарского ГОСБ№8619 Юго-Западного банка Самарина Олега Алексеевича, действующего на основании доверенности № ЮЗБ/220-Д от 23.08.2018 года, с одной стороны и </w:t>
      </w:r>
      <w:r>
        <w:rPr>
          <w:b/>
        </w:rPr>
        <w:t>_____________________________________________________________________________,</w:t>
      </w:r>
      <w:r>
        <w:rPr/>
        <w:t xml:space="preserve"> паспорт________________выдан_________________________________________________, проживающего по адресу: ____________________________________________________, именуемый в дальнейшем </w:t>
      </w:r>
      <w:r>
        <w:rPr>
          <w:b/>
        </w:rPr>
        <w:t>“Покупатель”</w:t>
      </w:r>
      <w:r>
        <w:rPr/>
        <w:t xml:space="preserve">, с другой стороны, вместе в дальнейшем именуемые </w:t>
      </w:r>
      <w:r>
        <w:rPr>
          <w:b/>
        </w:rPr>
        <w:t>Стороны</w:t>
      </w:r>
      <w:r>
        <w:rPr/>
        <w:t>, заключили настоящий договор купли-продажи автотранспортных средств (далее – договор) о нижеследующем</w:t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Продавец  обязуется  передать в собственность  Покупателю, а Покупатель принять и оплатить автомобиль </w:t>
      </w:r>
      <w:r>
        <w:rPr>
          <w:color w:val="000000"/>
        </w:rPr>
        <w:t xml:space="preserve">марки  </w:t>
      </w:r>
      <w:r>
        <w:rPr>
          <w:rFonts w:cs="Arial" w:ascii="Arial" w:hAnsi="Arial"/>
          <w:color w:val="000000"/>
          <w:sz w:val="22"/>
          <w:szCs w:val="22"/>
        </w:rPr>
        <w:t>________________</w:t>
      </w:r>
      <w:r>
        <w:rPr>
          <w:color w:val="000000"/>
        </w:rPr>
        <w:t xml:space="preserve">, гос. №_______________, ________ г. в, идентификационный </w:t>
      </w:r>
      <w:r>
        <w:rPr>
          <w:b/>
          <w:color w:val="000000"/>
        </w:rPr>
        <w:t>(VIN)  ______________________</w:t>
      </w:r>
      <w:r>
        <w:rPr>
          <w:color w:val="000000"/>
        </w:rPr>
        <w:t xml:space="preserve">  </w:t>
      </w:r>
      <w:r>
        <w:rPr>
          <w:b/>
          <w:color w:val="000000"/>
          <w:u w:val="single"/>
          <w:lang w:val="en-US" w:eastAsia="en-US"/>
        </w:rPr>
        <w:t>цвет кузова</w:t>
      </w:r>
      <w:r>
        <w:rPr>
          <w:color w:val="000000"/>
          <w:lang w:val="en-US" w:eastAsia="en-US"/>
        </w:rPr>
        <w:t xml:space="preserve"> – ______________ </w:t>
      </w:r>
      <w:r>
        <w:rPr>
          <w:b/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u w:val="single"/>
        </w:rPr>
        <w:t>кузов №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</w:t>
      </w:r>
      <w:r>
        <w:rPr>
          <w:b/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 xml:space="preserve"> шасси  </w:t>
      </w:r>
      <w:r>
        <w:rPr>
          <w:b/>
          <w:color w:val="000000"/>
          <w:lang w:val="en-US" w:eastAsia="en-US"/>
        </w:rPr>
        <w:t>______________________</w:t>
      </w:r>
      <w:r>
        <w:rPr>
          <w:color w:val="000000"/>
          <w:lang w:val="en-US" w:eastAsia="en-US"/>
        </w:rPr>
        <w:t xml:space="preserve">,  </w:t>
      </w:r>
      <w:r>
        <w:rPr>
          <w:b/>
          <w:color w:val="000000"/>
          <w:lang w:val="en-US" w:eastAsia="en-US"/>
        </w:rPr>
        <w:t>ПТС __________</w:t>
      </w:r>
      <w:r>
        <w:rPr>
          <w:color w:val="000000"/>
          <w:lang w:val="en-US" w:eastAsia="en-US"/>
        </w:rPr>
        <w:t>, выдан _____________, ________________________________________________________,</w:t>
      </w:r>
      <w:r>
        <w:rPr/>
        <w:t xml:space="preserve">  именуемый  -  </w:t>
      </w:r>
      <w:r>
        <w:rPr>
          <w:b/>
        </w:rPr>
        <w:t>“Товар”</w:t>
      </w:r>
      <w:r>
        <w:rPr/>
        <w:t xml:space="preserve">, в соответствии со </w:t>
      </w:r>
      <w:r>
        <w:rPr>
          <w:b/>
        </w:rPr>
        <w:t>Спецификацией (Приложение № 1)</w:t>
      </w:r>
      <w:r>
        <w:rPr/>
        <w:t>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С автомобилем передаются шины в комплекте и топливо в бензобаке </w:t>
      </w:r>
      <w:r>
        <w:rPr/>
        <w:t>в объеме 31 л. на сумму _________________ рублей без НДС</w:t>
      </w:r>
      <w:r>
        <w:rPr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lang w:val="en-US" w:eastAsia="en-US"/>
        </w:rPr>
      </w:pPr>
      <w:r>
        <w:rPr/>
        <w:t>Покупатель соглашается приобрести Товар, являясь уведомленным о том, что в ГИБДД зарегистрированы следующие ограничения на осуществление регистрационных действий в отношении Товар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widowControl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1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31.05.2019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Республика Дагестан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150138614/0523 от 31.05.2019, Арабханов Рустам Шерифович, СПИ: 82231011531227, ИП: 50670/19/05023-ИП от 08.05.2019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8722)67-45-91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2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11.04.2019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город Москва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307039552/7756 от 11.04.2019, Стручкова Кристина Геннадьевна, СПИ: 45561101236547, ИП: 170462/19/77056-ИП от 18.06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499)558-19-32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3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11.04.2019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Республика Ингушетия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51383715/0617 от 11.04.2019, Куркиев Рашид Идрисович, СПИ: 26171007070960, ИП: 20020/19/06017-ИП от 19.03.2019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8732)22-17-52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4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29.03.2019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Самар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51936532/6336 от 29.03.2019, Гоибов Александр Александрович, СПИ: 36361017100825, ИП: 8045/17/63036-СД от 02.03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846)340-08-54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5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29.03.2019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Самар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51936532/6336 от 29.03.2019, Гоибов Александр Александрович, СПИ: 36361017100825, ИП: 8045/17/63036-СД от 02.03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846)340-08-54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6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29.03.2019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Самар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51936532/6336 от 29.03.2019, Гоибов Александр Александрович, СПИ: 36361017100825, ИП: 8045/17/63036-СД от 02.03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846)340-08-54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7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20.03.2019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Самар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290736040/6352 от 20.03.2019, Толочная Юлия Александровна, СПИ: 36521006991326, ИП: 50775/19/63052-ИП от 12.02.2019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846)340-08-45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8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12.02.2019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Москов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1158422596/5059 от 12.02.2019, Третьяков Дмитрий Валерьевич, СПИ: 46591004381449, ИП: 132093/19/50059-ИП от 07.02.2019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495)285-33-44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9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02.02.2019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Липец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1921165654/4825 от 02.02.2019, ЗАСОВИН ДМИТРИЙ ВЛАДИМИРОВИЧ, СПИ: 42251012130275, ИП: 2040/19/48025-СД от 24.09.2018</w:t>
      </w:r>
    </w:p>
    <w:p>
      <w:pPr>
        <w:pStyle w:val="Style26"/>
        <w:rPr/>
      </w:pPr>
      <w:r>
        <w:rPr>
          <w:color w:val="000000"/>
        </w:rPr>
        <w:t>Телефон инициатора: +7(4742)36-88-82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10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10.01.2019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Москов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1102702590/5059 от 10.01.2019, Третьяков Дмитрий Валерьевич, СПИ: 46591004381449, ИП: 1047749/18/50059-ИП от 09.01.2019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495)285-33-44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11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23.11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Краснодарский край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132978530/2354 от 23.11.2018, Кечакмадзе Ерекле Бондоевич, СПИ: 3541045615765, ИП: 157538/18/23054-ИП от 20.11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8617)63-67-22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12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20.11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Ставропольский край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93538802/2616 от 20.11.2018, Айрапетян Людмила Кареновна, СПИ: 7161005256856, ИП: 29536/18/26016-ИП от 12.10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88793822032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13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24.10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Липец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1920778701/4825 от 24.10.2018, ШМИГОЛЬ ЖАННА АЛЕКСАНДРОВНА, СПИ: 42251011470467, ИП: 15055/18/48025-ИП от 24.10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4742)36-88-82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14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03.08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город Москва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127385591/7705 от 03.08.2018, Трахинина Екатерина Сергеевна, СПИ: 45051014040367, ИП: 312334/18/77005-ИП от 02.08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499)558-15-93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15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30.07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Воронеж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51754229/3617 от 30.07.2018, Бойченко Лилия Алексеевна, СПИ: 20171000346867, ИП: 66792/18/36017-ИП от 26.07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473)255-10-13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16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26.07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Воронеж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51331592/3617 от 26.07.2018, Бойченко Лилия Алексеевна, СПИ: 20171000346867, ИП: 66792/18/36017-ИП от 26.07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473)255-10-13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17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24.07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Москов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239828079/5023 от 24.07.2018, Алибекова Аминат Джабировна, СПИ: 46231022684943, ИП: 40959/18/50023-ИП от 19.07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84-95-5833-247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18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20.07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Удмуртская Республика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248749568/1822 от 20.07.2018, Заварзина Мария Николаевна, СПИ: 94221027547009, ИП: 72839/18/18022-ИП от 19.07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3412)27-13-39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19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17.07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Краснодарский край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122594024/2341 от 17.07.2018, Дулина Наталья Сергеевна, СПИ: 3411025704583, ИП: 2197913/18/23041-ИП от 12.07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861)226-15-73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20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16.07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Москов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238899553/5023 от 16.07.2018, Алибекова Аминат Джабировна, СПИ: 46231022684943, ИП: 39579/18/50023-ИП от 12.07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498)698-60-46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21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16.07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Москов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238899556/5023 от 16.07.2018, Алибекова Аминат Джабировна, СПИ: 46231022684943, ИП: 39575/18/50023-ИП от 12.07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498)698-60-46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22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16.07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Москов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238899572/5023 от 16.07.2018, Алибекова Аминат Джабировна, СПИ: 46231022684943, ИП: 39454/18/50023-ИП от 12.07.2018</w:t>
      </w:r>
    </w:p>
    <w:p>
      <w:pPr>
        <w:pStyle w:val="Style26"/>
        <w:rPr/>
      </w:pPr>
      <w:r>
        <w:rPr>
          <w:color w:val="000000"/>
        </w:rPr>
        <w:t>Телефон инициатора: +7(498)698-60-46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23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16.07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Москов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238899569/5023 от 16.07.2018, Алибекова Аминат Джабировна, СПИ: 46231022684943, ИП: 39469/18/50023-ИП от 12.07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498)698-60-46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24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16.07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Москов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/>
      </w:pPr>
      <w:r>
        <w:rPr>
          <w:color w:val="000000"/>
        </w:rPr>
        <w:t>Основание: Документ: 238899566/5023 от 16.07.2018, Алибекова Аминат Джабировна, СПИ: 46231022684943, ИП: 39484/18/50023-ИП от 12.07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498)698-60-46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25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16.07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Москов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238899613/5023 от 16.07.2018, Алибекова Аминат Джабировна, СПИ: 46231022684943, ИП: 38659/18/50023-ИП от 09.07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498)698-60-46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26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16.07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Москов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238899519/5023 от 16.07.2018, Алибекова Аминат Джабировна, СПИ: 46231022684943, ИП: 40243/18/50023-ИП от 12.07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498)698-60-46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27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16.06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Тюмен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/>
      </w:pPr>
      <w:r>
        <w:rPr>
          <w:color w:val="000000"/>
        </w:rPr>
        <w:t>Основание: Документ: 118736280/7205 от 16.06.2018, Алексеева Татьяна Тиграновна, СПИ: 71051023983110, ИП: 33210/18/72005-ИП от 01.06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3452)35-82-24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28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08.06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Волгоград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485118176/3448 от 08.06.2018, Жукова Аксинья Юрьевна, СПИ: 18481085133367, ИП: 18383/17/34048-ИП от 13.03.2017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8443)31-01-69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29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08.05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Пермский край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756113397/5904 от 08.05.2018, Черных Елена Юрьевна, СПИ: 57041499899177, ИП: 52128/18/59004-ИП от 07.05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342)226-82-70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30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04.05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Самар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133171727/6337 от 04.05.2018, Белоусова Наталья Юрьевна, СПИ: 36371067979256, ИП: 18255/18/63037-ИП от 12.04.2018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846)995-84-04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31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05.04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Свердлов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143129145/6601 от 05.04.2018, Мухранов Руслан Николаевич, СПИ: 65011015724309, ИП: 26685/17/66001-ИП от 30.03.2017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922)155-46-41</w:t>
      </w:r>
    </w:p>
    <w:p>
      <w:pPr>
        <w:pStyle w:val="Style26"/>
        <w:rPr>
          <w:color w:val="000000"/>
        </w:rPr>
      </w:pPr>
      <w:r>
        <w:rPr>
          <w:color w:val="000000"/>
        </w:rPr>
        <w:t>Более подробная информация может быть получена Вами у инициатора ограничения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32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19.01.2018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Московская область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73668399/5018 от 19.01.2018, Лукошкова Мария Анатольевна, СПИ: 46181016734811, ИП: 63255/16/50018-ИП от 10.10.2016</w:t>
      </w:r>
    </w:p>
    <w:p>
      <w:pPr>
        <w:pStyle w:val="Style26"/>
        <w:rPr>
          <w:color w:val="000000"/>
        </w:rPr>
      </w:pPr>
      <w:r>
        <w:rPr>
          <w:color w:val="000000"/>
        </w:rPr>
        <w:t>Телефон инициатора: +7(498)547-15-67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>33.Информация о наложении ограничения</w:t>
      </w:r>
    </w:p>
    <w:p>
      <w:pPr>
        <w:pStyle w:val="Style26"/>
        <w:rPr>
          <w:color w:val="000000"/>
        </w:rPr>
      </w:pPr>
      <w:r>
        <w:rPr>
          <w:color w:val="000000"/>
        </w:rPr>
        <w:t>Марка (модель) ТС: Нет данных</w:t>
      </w:r>
    </w:p>
    <w:p>
      <w:pPr>
        <w:pStyle w:val="Style26"/>
        <w:rPr>
          <w:color w:val="000000"/>
        </w:rPr>
      </w:pPr>
      <w:r>
        <w:rPr>
          <w:color w:val="000000"/>
        </w:rPr>
        <w:t>Год выпуска ТС: 2012 г.</w:t>
      </w:r>
    </w:p>
    <w:p>
      <w:pPr>
        <w:pStyle w:val="Style26"/>
        <w:rPr>
          <w:color w:val="000000"/>
        </w:rPr>
      </w:pPr>
      <w:r>
        <w:rPr>
          <w:color w:val="000000"/>
        </w:rPr>
        <w:t>Дата наложения ограничения: 26.04.2019 г.</w:t>
      </w:r>
    </w:p>
    <w:p>
      <w:pPr>
        <w:pStyle w:val="Style26"/>
        <w:rPr>
          <w:color w:val="000000"/>
        </w:rPr>
      </w:pPr>
      <w:r>
        <w:rPr>
          <w:color w:val="000000"/>
        </w:rPr>
        <w:t>Регион инициатора ограничения: Республика Дагестан</w:t>
      </w:r>
    </w:p>
    <w:p>
      <w:pPr>
        <w:pStyle w:val="Style26"/>
        <w:rPr>
          <w:color w:val="000000"/>
        </w:rPr>
      </w:pPr>
      <w:r>
        <w:rPr>
          <w:color w:val="000000"/>
        </w:rPr>
        <w:t>Кем наложено ограничение: Судебный пристав</w:t>
      </w:r>
    </w:p>
    <w:p>
      <w:pPr>
        <w:pStyle w:val="Style26"/>
        <w:rPr>
          <w:color w:val="000000"/>
        </w:rPr>
      </w:pPr>
      <w:r>
        <w:rPr>
          <w:color w:val="000000"/>
        </w:rPr>
        <w:t>Вид ограничения: Запрет на регистрационные действия</w:t>
      </w:r>
    </w:p>
    <w:p>
      <w:pPr>
        <w:pStyle w:val="Style26"/>
        <w:rPr>
          <w:color w:val="000000"/>
        </w:rPr>
      </w:pPr>
      <w:r>
        <w:rPr>
          <w:color w:val="000000"/>
        </w:rPr>
        <w:t>Основание: Документ: 147870529/0523 от 26.04.2019, Абдуллаев Абдулла Нариманович, СПИ: 82231007594582, ИП: 37470/19/05023-ИП от 18.04.2019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инициатора: +7(8722)67-45-96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lang w:val="en-US" w:eastAsia="en-US"/>
        </w:rPr>
      </w:pPr>
      <w:r>
        <w:rPr/>
        <w:t xml:space="preserve">С учетом того, что регистрация новых ограничений в органах ГИБДД осуществляется регулярно, стороны пришли к согласию о том, что перечень ограничений, указанных в пункте 1.3 настоящего договора может не являться исчерпывающим. При этом Покупатель уведомлен о том, что вновь регистрируемые ограничения могут быть датированы как до, так и после даты заключения настоящего договора. Покупатель уведомлен о том, что сведения об имеющихся ограничениях опубликовываются в сети Интернет на официальном сайте Госавтоинспекции по адресу: </w:t>
      </w:r>
      <w:hyperlink r:id="rId2">
        <w:r>
          <w:rPr>
            <w:rStyle w:val="InternetLink"/>
          </w:rPr>
          <w:t>https://гибдд.рф/check/auto</w:t>
        </w:r>
      </w:hyperlink>
      <w:r>
        <w:rPr/>
        <w:t xml:space="preserve"> и подтверждает, что в день заключения настоящего договора ознакомился с информацией об ограничениях в отношении товара, опубликованных на указанном сайте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lang w:val="en-US" w:eastAsia="en-US"/>
        </w:rPr>
      </w:pPr>
      <w:r>
        <w:rPr>
          <w:lang w:val="en-US" w:eastAsia="en-US"/>
        </w:rPr>
        <w:t>Товар приобретается покупателем для целей не связанных с личными, семейными, домашними и иными нуждами, не связанными с осуществлением предпринимательской деятельности</w:t>
      </w:r>
    </w:p>
    <w:p>
      <w:pPr>
        <w:pStyle w:val="Normal"/>
        <w:widowControl w:val="false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left="1080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СТОИМОСТЬ ТОВАРА И  ПОРЯДОК РАСЧЕТ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 xml:space="preserve">Цена автомобиля </w:t>
      </w:r>
      <w:r>
        <w:rPr>
          <w:rFonts w:cs="Arial" w:ascii="Arial" w:hAnsi="Arial"/>
          <w:sz w:val="22"/>
          <w:szCs w:val="22"/>
        </w:rPr>
        <w:t>___________</w:t>
      </w:r>
      <w:r>
        <w:rPr/>
        <w:t xml:space="preserve">, идентификационный </w:t>
      </w:r>
      <w:r>
        <w:rPr>
          <w:b/>
        </w:rPr>
        <w:t>(VIN)  __________________________________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 xml:space="preserve">составляет _____ рубля ____ копеек (__________________________рублей ___ копеек)  </w:t>
      </w:r>
      <w:r>
        <w:rPr>
          <w:b/>
          <w:lang w:val="en-US" w:eastAsia="en-US"/>
        </w:rPr>
        <w:t>кроме того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НДС 20 %</w:t>
      </w:r>
      <w:r>
        <w:rPr>
          <w:lang w:val="en-US" w:eastAsia="en-US"/>
        </w:rPr>
        <w:t xml:space="preserve"> - _________ рубля ____копеек (_____________________________________________ рубля ____ коп.), </w:t>
      </w:r>
      <w:r>
        <w:rPr>
          <w:b/>
          <w:lang w:val="en-US" w:eastAsia="en-US"/>
        </w:rPr>
        <w:t>итого с учетом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НДС 20% -</w:t>
      </w:r>
      <w:r>
        <w:rPr>
          <w:lang w:val="en-US" w:eastAsia="en-US"/>
        </w:rPr>
        <w:t xml:space="preserve"> ______ рублей ( ________________ рублей 00 коп.)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Оплата по договору производится Покупателем в течение 5 (пяти) рабочих дней с даты подписания обеими Сторонами настоящего Договора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 xml:space="preserve">Исполнением обязательств Покупателя по платежам считается дата поступления  денежных средств на счет Продавца. 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Покупатель подтверждает, что до заключения настоящего договора, последним были проведены исследования по определению размера денежных средств, которые Покупатель обязан будет перечислить на основании настоящего договора в счет оплаты передаваемого Товара, в процессе которых, Покупатель принимал во внимание наличие ограничений зарегистрированных в отношении Товара. Покупателем так же проведено исследование технического состояния Товара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С учетом всех вышеперечисленных обстоятельств, которые принимались во внимание Покупателем о рыночной стоимости передаваемых прав, Покупатель подтверждает, что размер платы, передаваемый по настоящему договору, равноценен реальной стоимости Товара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 xml:space="preserve">Оплата расходов связанных с оформлением прав на Товар производится за счет Покупателя. Покупатель осознает и принимает на себя риски связанные с отказом регистрирующим органом в регистрации транспортного средства за Покупателем.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31"/>
        <w:numPr>
          <w:ilvl w:val="1"/>
          <w:numId w:val="4"/>
        </w:numPr>
        <w:rPr/>
      </w:pPr>
      <w:r>
        <w:rPr/>
        <w:t xml:space="preserve">Продавец  обязан  передать  Покупателю Товар в течении 5 (пяти) дней. Товар передаётся Покупателю  по адресу: _____________________________________ 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Продавец передает Покупателю Товар после получения денежных средств, по Акту приема-передачи (согласно Приложению № 2), котором указывается наименование товара, комплектность, внешнее состояние и готовность его к эксплуатации, с приложением: паспорта транспортного средства (далее ПТС); сервисной книжки и руководства по эксплуатации</w:t>
      </w:r>
      <w:r>
        <w:rPr>
          <w:vertAlign w:val="superscript"/>
        </w:rPr>
        <w:t>5</w:t>
      </w:r>
      <w:r>
        <w:rPr/>
        <w:t>. Продавец обязан передать на Товар одобрение типа транспортного средства, выданное органом по сертификации Госстандарта России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Покупатель после регистрации транспортного средства за собой либо за третьим лицом, обязан предоставить Продавцу копию ПТС с отметкой ГИБДД об изменении в регистрационных сведений о собственнике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Обязанность Продавца по передаче товара Покупателю считается исполненной с момента подписания Сторонами Акта приема-передачи товара. Риск случайной гибели или случайного повреждения товара переходит на Покупателя с момента подписания акта приема-передачи товара Покупателем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 xml:space="preserve">Покупатель несет полную ответственность за нарушения правил ГИБДД после подписания акта приема-передачи и обязуется оплачивать штрафы в установленный срок государственными органами. </w:t>
      </w:r>
    </w:p>
    <w:p>
      <w:pPr>
        <w:pStyle w:val="31"/>
        <w:ind w:left="71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4. ОТВЕТСТВЕННОСТЬ СТОРОН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 xml:space="preserve">В случае нарушения срока оплаты Товара, в соответствии с п. 2.3 настоящего Договора, Покупатель  уплачивает Продавцу пени в размере 0,02 % (включая НДС) от суммы просроченного платежа за каждый день просрочки.  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 xml:space="preserve">В случае просрочки передачи Товара, установленного п. 3.1 настоящего Договора, Продавец уплачивает Покупателю пени в размере 0,02 % (НДС не облагается в соответствии со ст. 143 НК РФ с удержанием НДФЛ по ставке установленной действующим налоговым законодательством РФ) от стоимости не переданного в срок Товара за каждый день просрочки. 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>Уплата штрафных санкций не освобождает Стороны от выполнения своих обязанностей по настоящему договору.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>Принимая во внимание исследования, проведенные Покупателем в отношении передаваемого Товара, учитывая согласие Покупателя принять Товар, в отношении которого зарегистрированы ограничения в виде запрета на регистрационные действия, а так же вывод Покупателя о том, что передаваемые права являются действительными и вытекают из законных оснований, настоящим согласно положениям ст. 15, ГК РФ, Покупатель и Продавец устанавливают ограничение размера ответственности Продавца по настоящему договору по возмещению убытков, и определяют его равным 10 000 (десять тысяч) рублей.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>Отказ регистрирующего органа в регистрации Товара за Покупателем не является основанием для расторжения настоящего догов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5. ФОРС</w:t>
      </w:r>
      <w:r>
        <w:rPr>
          <w:b/>
          <w:bCs/>
          <w:lang w:val="en-US" w:eastAsia="en-US"/>
        </w:rPr>
        <w:t xml:space="preserve"> -</w:t>
      </w:r>
      <w:r>
        <w:rPr>
          <w:b/>
          <w:bCs/>
        </w:rPr>
        <w:t xml:space="preserve"> МАЖОР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одолимых при данных условиях обстоятельств.  При этом срок исполнения договорных обязательств соразмерно увеличивается на время действия таких обстоя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Сторона, для которой создалась невозможность исполнения обязательств по настоящему договору, должна немедленно известить другую Сторону о наступлении и прекращении таких обстоятельств и представить документы, выданные компетентными органами Российской Федерации и подтверждающие наличие и прекращение таких обстоятельств.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/>
        <w:t>Если форс-мажорные обстоятельства длятся свыше одного месяца любая из Сторон вправе в одностороннем внесудебном порядке расторгнуть договор, письменно уведомив об этом другую Сторону с указанием даты расторжения. Не позднее 5 ( пяти) рабочих дней после расторжения договора Стороны обязаны произвести взаиморасчеты по имеющимся на момент расторжения договора обязательствам и вернуть не оплаченный товар. Взаиморасчеты производятся на основании актов приема-передачи и выставленных счет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6. РАССМОТРЕНИЕ СПОР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1"/>
          <w:numId w:val="5"/>
        </w:numPr>
        <w:ind w:left="426" w:hanging="360"/>
        <w:rPr/>
      </w:pPr>
      <w:r>
        <w:rPr/>
        <w:t>Споры, вытекающие из настоящего договора, подлежат рассмотрению в 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Информация, передаваемая Сторонами по договору, носит конфиденциальный характер и не подлежит передаче третьим лицам без письменного на то согласия другой Стороны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Договор составлен в 2 (двух) экземплярах, которые имеют одинаковую юридическую силу, экземпляр № 1 - предназначается Продавцу, экземпляр № 2 – Покупателю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31"/>
        <w:numPr>
          <w:ilvl w:val="1"/>
          <w:numId w:val="3"/>
        </w:numPr>
        <w:rPr/>
      </w:pPr>
      <w:r>
        <w:rPr/>
        <w:t xml:space="preserve">Приложение к настоящему Договору,  является его неотъемлемой частью на момент подписания договора: </w:t>
      </w:r>
    </w:p>
    <w:p>
      <w:pPr>
        <w:pStyle w:val="31"/>
        <w:numPr>
          <w:ilvl w:val="1"/>
          <w:numId w:val="3"/>
        </w:numPr>
        <w:rPr/>
      </w:pPr>
      <w:r>
        <w:rPr/>
        <w:t>Приложение № 1 – Спецификация автотранспортного средства;</w:t>
      </w:r>
    </w:p>
    <w:p>
      <w:pPr>
        <w:pStyle w:val="31"/>
        <w:numPr>
          <w:ilvl w:val="1"/>
          <w:numId w:val="3"/>
        </w:numPr>
        <w:rPr/>
      </w:pPr>
      <w:r>
        <w:rPr/>
        <w:t>Приложение № 2 - Акт приема-передачи автотранспортного средства.</w:t>
      </w:r>
    </w:p>
    <w:p>
      <w:pPr>
        <w:pStyle w:val="Normal"/>
        <w:widowControl w:val="false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0" w:hanging="0"/>
        <w:jc w:val="center"/>
        <w:rPr>
          <w:b/>
          <w:b/>
          <w:bCs/>
        </w:rPr>
      </w:pPr>
      <w:r>
        <w:rPr>
          <w:b/>
          <w:bCs/>
        </w:rPr>
        <w:t xml:space="preserve">8. АДРЕСА И РЕКВИЗИТЫ СТОРОН </w:t>
      </w:r>
    </w:p>
    <w:p>
      <w:pPr>
        <w:pStyle w:val="Normal"/>
        <w:widowControl w:val="false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note"/>
        <w:tabs>
          <w:tab w:val="clear" w:pos="708"/>
          <w:tab w:val="left" w:pos="5220" w:leader="none"/>
          <w:tab w:val="left" w:pos="5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О Сбербанк </w:t>
      </w:r>
    </w:p>
    <w:p>
      <w:pPr>
        <w:pStyle w:val="Footnote"/>
        <w:tabs>
          <w:tab w:val="clear" w:pos="708"/>
          <w:tab w:val="left" w:pos="5220" w:leader="none"/>
          <w:tab w:val="left" w:pos="5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дарское ГОСБ №8619                                  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Юго-Западного банка</w:t>
      </w:r>
    </w:p>
    <w:p>
      <w:pPr>
        <w:pStyle w:val="Footnote"/>
        <w:tabs>
          <w:tab w:val="clear" w:pos="708"/>
          <w:tab w:val="left" w:pos="5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г. Краснодар, ул.</w:t>
        <w:tab/>
        <w:t xml:space="preserve">Паспорт: </w:t>
      </w:r>
    </w:p>
    <w:p>
      <w:pPr>
        <w:pStyle w:val="Footnote"/>
        <w:tabs>
          <w:tab w:val="clear" w:pos="708"/>
          <w:tab w:val="left" w:pos="5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ая, 34,</w:t>
        <w:tab/>
        <w:t xml:space="preserve">Выдан: </w:t>
      </w:r>
    </w:p>
    <w:p>
      <w:pPr>
        <w:pStyle w:val="Footnote"/>
        <w:tabs>
          <w:tab w:val="clear" w:pos="708"/>
          <w:tab w:val="left" w:pos="5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:046015602</w:t>
        <w:tab/>
        <w:t xml:space="preserve">       </w:t>
      </w:r>
    </w:p>
    <w:p>
      <w:pPr>
        <w:pStyle w:val="Footnote"/>
        <w:tabs>
          <w:tab w:val="clear" w:pos="708"/>
          <w:tab w:val="left" w:pos="5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 60311810352000200000</w:t>
        <w:tab/>
      </w:r>
    </w:p>
    <w:p>
      <w:pPr>
        <w:pStyle w:val="Footnote"/>
        <w:tabs>
          <w:tab w:val="clear" w:pos="708"/>
          <w:tab w:val="left" w:pos="5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/счет: 30101810600000000602 в Южное             </w:t>
      </w:r>
    </w:p>
    <w:p>
      <w:pPr>
        <w:pStyle w:val="Footnote"/>
        <w:tabs>
          <w:tab w:val="clear" w:pos="708"/>
          <w:tab w:val="left" w:pos="5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У Банка России по Краснодарскому краю</w:t>
        <w:tab/>
        <w:t>Адрес регистрации:</w:t>
      </w:r>
    </w:p>
    <w:p>
      <w:pPr>
        <w:pStyle w:val="Footnote"/>
        <w:tabs>
          <w:tab w:val="clear" w:pos="708"/>
          <w:tab w:val="left" w:pos="5235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Краснодара</w:t>
        <w:tab/>
        <w:t xml:space="preserve"> </w:t>
      </w:r>
    </w:p>
    <w:p>
      <w:pPr>
        <w:pStyle w:val="Footnote"/>
        <w:tabs>
          <w:tab w:val="clear" w:pos="708"/>
          <w:tab w:val="left" w:pos="5235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ПО: 09142003, ОКВЭД:65.12,</w:t>
        <w:tab/>
      </w:r>
    </w:p>
    <w:p>
      <w:pPr>
        <w:pStyle w:val="Footnote"/>
        <w:tabs>
          <w:tab w:val="clear" w:pos="708"/>
          <w:tab w:val="left" w:pos="5235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КПП:616143001, ИНН:7707083893                            </w:t>
      </w:r>
    </w:p>
    <w:p>
      <w:pPr>
        <w:pStyle w:val="Footnote"/>
        <w:tabs>
          <w:tab w:val="clear" w:pos="708"/>
          <w:tab w:val="left" w:pos="5235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Footnote"/>
        <w:tabs>
          <w:tab w:val="clear" w:pos="708"/>
          <w:tab w:val="left" w:pos="5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СТОРОН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ПРОДАВЦА:                                                         ОТ ПОКУПАТЕЛЯ: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управляющего-</w:t>
      </w:r>
    </w:p>
    <w:p>
      <w:pPr>
        <w:pStyle w:val="Normal"/>
        <w:tabs>
          <w:tab w:val="clear" w:pos="708"/>
          <w:tab w:val="left" w:pos="6324" w:leader="none"/>
        </w:tabs>
        <w:jc w:val="both"/>
        <w:rPr/>
      </w:pPr>
      <w:r>
        <w:rPr/>
        <w:t>руководитель РСЦ</w:t>
        <w:tab/>
      </w:r>
    </w:p>
    <w:p>
      <w:pPr>
        <w:pStyle w:val="Footnote"/>
        <w:tabs>
          <w:tab w:val="clear" w:pos="708"/>
          <w:tab w:val="left" w:pos="55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О.А. Самарин                            ___________________ </w:t>
      </w:r>
    </w:p>
    <w:p>
      <w:pPr>
        <w:pStyle w:val="Footnote"/>
        <w:rPr/>
      </w:pPr>
      <w:r>
        <w:rPr/>
        <w:t>М.п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«_____»_______________2019г.                                                  «_____»_______________2019г.</w:t>
      </w:r>
    </w:p>
    <w:p>
      <w:pPr>
        <w:pStyle w:val="Footnote"/>
        <w:tabs>
          <w:tab w:val="clear" w:pos="708"/>
          <w:tab w:val="left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автотранспортных средств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от </w:t>
        <w:softHyphen/>
        <w:softHyphen/>
        <w:t>_________2019г.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Марка /модель                                    </w:t>
      </w:r>
      <w:r>
        <w:rPr/>
        <w:t>________</w:t>
      </w:r>
    </w:p>
    <w:p>
      <w:pPr>
        <w:pStyle w:val="Foot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од выпуска:                                       _______</w:t>
      </w:r>
    </w:p>
    <w:p>
      <w:pPr>
        <w:pStyle w:val="Foot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дентификационный номер ( VIN)  </w:t>
      </w:r>
      <w:r>
        <w:rPr>
          <w:b/>
        </w:rPr>
        <w:t>_______________________</w:t>
      </w:r>
      <w:r>
        <w:rPr/>
        <w:t xml:space="preserve">  </w:t>
      </w:r>
    </w:p>
    <w:p>
      <w:pPr>
        <w:pStyle w:val="Footnote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вет кузова(кабины, прицепа):      </w:t>
      </w:r>
      <w:r>
        <w:rPr>
          <w:lang w:val="en-US" w:eastAsia="en-US"/>
        </w:rPr>
        <w:t>________________________</w:t>
      </w:r>
    </w:p>
    <w:p>
      <w:pPr>
        <w:pStyle w:val="Footnote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Модель, № двигателя:                      _____________________</w:t>
      </w:r>
    </w:p>
    <w:p>
      <w:pPr>
        <w:pStyle w:val="Footnote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узов :                                              </w:t>
      </w:r>
      <w:r>
        <w:rPr>
          <w:rFonts w:cs="Arial" w:ascii="Arial" w:hAnsi="Arial"/>
          <w:sz w:val="22"/>
          <w:szCs w:val="22"/>
        </w:rPr>
        <w:t>_______________________</w:t>
      </w:r>
      <w:r>
        <w:rPr/>
        <w:t xml:space="preserve"> </w:t>
      </w:r>
    </w:p>
    <w:p>
      <w:pPr>
        <w:pStyle w:val="Footnote"/>
        <w:rPr/>
      </w:pPr>
      <w:r>
        <w:rPr>
          <w:sz w:val="24"/>
          <w:szCs w:val="24"/>
          <w:lang w:val="en-US" w:eastAsia="en-US"/>
        </w:rPr>
        <w:t xml:space="preserve">Шасси :                                               </w:t>
      </w:r>
      <w:r>
        <w:rPr>
          <w:sz w:val="24"/>
          <w:szCs w:val="24"/>
          <w:u w:val="single"/>
          <w:lang w:val="en-US" w:eastAsia="en-US"/>
        </w:rPr>
        <w:t xml:space="preserve">______________________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Тип трансмиссии:                            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ключая следующую комплектность (в том числе ГСМ): 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(код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ранспортного средства-1шт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Цена одного автомобиля </w:t>
      </w:r>
      <w:r>
        <w:rPr>
          <w:rFonts w:cs="Arial" w:ascii="Arial" w:hAnsi="Arial"/>
          <w:sz w:val="22"/>
          <w:szCs w:val="22"/>
        </w:rPr>
        <w:t>_________</w:t>
      </w:r>
      <w:r>
        <w:rPr/>
        <w:t xml:space="preserve">, идентификационный </w:t>
      </w:r>
      <w:r>
        <w:rPr>
          <w:b/>
        </w:rPr>
        <w:t>(VIN)  _______________________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 xml:space="preserve">составляет ______ рубля _____ копеек (________________________________рублей ____ копеек)  </w:t>
      </w:r>
      <w:r>
        <w:rPr>
          <w:b/>
          <w:lang w:val="en-US" w:eastAsia="en-US"/>
        </w:rPr>
        <w:t>кроме того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НДС 20 %</w:t>
      </w:r>
      <w:r>
        <w:rPr>
          <w:lang w:val="en-US" w:eastAsia="en-US"/>
        </w:rPr>
        <w:t xml:space="preserve"> - ___________ рубля _____ копеек (_____________________________________ рубля ____коп.), </w:t>
      </w:r>
      <w:r>
        <w:rPr>
          <w:b/>
          <w:lang w:val="en-US" w:eastAsia="en-US"/>
        </w:rPr>
        <w:t>итого с учетом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НДС 20% -</w:t>
      </w:r>
      <w:r>
        <w:rPr>
          <w:lang w:val="en-US" w:eastAsia="en-US"/>
        </w:rPr>
        <w:t xml:space="preserve"> __________ рублей _______________________ рублей 00 коп.)</w:t>
      </w:r>
    </w:p>
    <w:p>
      <w:pPr>
        <w:pStyle w:val="Footnot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not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ПРОДАВЦА:                                                         ОТ ПОКУПАТЕЛЯ: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Заместитель управляющего-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СЦ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__________________ О.А. Самарин                            ___________________</w:t>
      </w:r>
    </w:p>
    <w:p>
      <w:pPr>
        <w:pStyle w:val="Footnote"/>
        <w:jc w:val="both"/>
        <w:rPr/>
      </w:pPr>
      <w:r>
        <w:rPr/>
        <w:t xml:space="preserve"> </w:t>
      </w:r>
      <w:r>
        <w:rPr/>
        <w:t>М.п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«_____»_______________2019г.                                                  «_____»_______________2019г.</w:t>
      </w:r>
    </w:p>
    <w:p>
      <w:pPr>
        <w:pStyle w:val="Footnot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ПРОДАВЦА:                                                         ОТ ПОКУПАТЕЛЯ: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управляющего-</w:t>
      </w:r>
    </w:p>
    <w:p>
      <w:pPr>
        <w:pStyle w:val="Normal"/>
        <w:jc w:val="both"/>
        <w:rPr/>
      </w:pPr>
      <w:r>
        <w:rPr/>
        <w:t>руководитель РСЦ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О.А. Самарин                           ___________________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«_____»_______________2019г.                                «_____»_______________2019г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tabs>
          <w:tab w:val="clear" w:pos="708"/>
          <w:tab w:val="left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автотранспортных средств</w:t>
      </w:r>
    </w:p>
    <w:p>
      <w:pPr>
        <w:pStyle w:val="Footnote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от</w:t>
      </w:r>
      <w:r>
        <w:rPr>
          <w:sz w:val="24"/>
          <w:szCs w:val="24"/>
          <w:u w:val="single"/>
        </w:rPr>
        <w:t xml:space="preserve"> _________</w:t>
      </w:r>
      <w:r>
        <w:rPr>
          <w:sz w:val="24"/>
          <w:szCs w:val="24"/>
        </w:rPr>
        <w:t xml:space="preserve"> 2019 г.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2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автотранспортного средства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/>
      </w:pPr>
      <w:r>
        <w:rPr>
          <w:sz w:val="24"/>
          <w:szCs w:val="24"/>
        </w:rPr>
        <w:t>г. Краснодар                                                                                          «____»_________2018г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          </w:t>
      </w:r>
      <w:r>
        <w:rPr>
          <w:b/>
        </w:rPr>
        <w:t>Публичное акционерное общество «Сбербанк России»,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 xml:space="preserve">, в лице Заместителя Управляющего – Руководителя РСЦ Краснодарского ГОСБ№8619 Юго-Западного банка Самарина Олега Алексеевича, действующего на основании доверенности № ЮЗБ/220-Д от 23.08.2018 года, с одной стороны и </w:t>
      </w:r>
      <w:r>
        <w:rPr>
          <w:b/>
        </w:rPr>
        <w:t>_____________________________________________________________________________,</w:t>
      </w:r>
      <w:r>
        <w:rPr/>
        <w:t xml:space="preserve"> паспорт________________выдан_________________________________________________, проживающего по адресу: ____________________________________________________, именуемый в дальнейшем </w:t>
      </w:r>
      <w:r>
        <w:rPr>
          <w:b/>
        </w:rPr>
        <w:t>“Покупатель”</w:t>
      </w:r>
      <w:r>
        <w:rPr/>
        <w:t>, с другой стороны, вместе в дальнейшем именуемые Стороны, составили настоящий Акт о нижеследующем: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 xml:space="preserve">Во исполнение договора №____от «____»________2019 г. «Продавец» передает, а «Покупатель» принимает автомобиль </w:t>
      </w:r>
      <w:r>
        <w:rPr>
          <w:color w:val="000000"/>
        </w:rPr>
        <w:t xml:space="preserve">марки  </w:t>
      </w:r>
      <w:r>
        <w:rPr>
          <w:rFonts w:cs="Arial" w:ascii="Arial" w:hAnsi="Arial"/>
          <w:color w:val="000000"/>
          <w:sz w:val="22"/>
          <w:szCs w:val="22"/>
        </w:rPr>
        <w:t>________________</w:t>
      </w:r>
      <w:r>
        <w:rPr>
          <w:color w:val="000000"/>
        </w:rPr>
        <w:t xml:space="preserve">, гос. №_______________, ________ г. в, идентификационный </w:t>
      </w:r>
      <w:r>
        <w:rPr>
          <w:b/>
          <w:color w:val="000000"/>
        </w:rPr>
        <w:t>(VIN)  ______________________</w:t>
      </w:r>
      <w:r>
        <w:rPr>
          <w:color w:val="000000"/>
        </w:rPr>
        <w:t xml:space="preserve">  </w:t>
      </w:r>
      <w:r>
        <w:rPr>
          <w:b/>
          <w:color w:val="000000"/>
          <w:u w:val="single"/>
          <w:lang w:val="en-US" w:eastAsia="en-US"/>
        </w:rPr>
        <w:t>цвет кузова</w:t>
      </w:r>
      <w:r>
        <w:rPr>
          <w:color w:val="000000"/>
          <w:lang w:val="en-US" w:eastAsia="en-US"/>
        </w:rPr>
        <w:t xml:space="preserve"> – ______________ </w:t>
      </w:r>
      <w:r>
        <w:rPr>
          <w:b/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u w:val="single"/>
        </w:rPr>
        <w:t>кузов №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</w:t>
      </w:r>
      <w:r>
        <w:rPr>
          <w:b/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 xml:space="preserve"> шасси  </w:t>
      </w:r>
      <w:r>
        <w:rPr>
          <w:b/>
          <w:color w:val="000000"/>
          <w:lang w:val="en-US" w:eastAsia="en-US"/>
        </w:rPr>
        <w:t>______________________</w:t>
      </w:r>
      <w:r>
        <w:rPr>
          <w:color w:val="000000"/>
          <w:lang w:val="en-US" w:eastAsia="en-US"/>
        </w:rPr>
        <w:t xml:space="preserve">,  </w:t>
      </w:r>
      <w:r>
        <w:rPr>
          <w:b/>
          <w:color w:val="000000"/>
          <w:lang w:val="en-US" w:eastAsia="en-US"/>
        </w:rPr>
        <w:t>ПТС __________</w:t>
      </w:r>
      <w:r>
        <w:rPr>
          <w:color w:val="000000"/>
          <w:lang w:val="en-US" w:eastAsia="en-US"/>
        </w:rPr>
        <w:t>, выдан _____________, ________________________________________________________</w:t>
      </w:r>
      <w:r>
        <w:rPr>
          <w:lang w:val="en-US" w:eastAsia="en-US"/>
        </w:rPr>
        <w:t>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Претензий и замечаний по поводу состояния транспортного средства стороны не имеют.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С автомобилем передаются шины в комплекте и топливо в бензобаке </w:t>
      </w:r>
      <w:r>
        <w:rPr/>
        <w:t>в объеме ____л. на сумму ______ рублей без НДС</w:t>
      </w:r>
      <w:r>
        <w:rPr>
          <w:lang w:val="en-US" w:eastAsia="en-US"/>
        </w:rPr>
        <w:t>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Продавец передал:                                                                 Покупатель принял: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/>
      </w:pPr>
      <w:r>
        <w:rPr/>
        <w:t>__________________</w:t>
      </w:r>
      <w:r>
        <w:rPr>
          <w:sz w:val="24"/>
          <w:szCs w:val="24"/>
        </w:rPr>
        <w:t>О.А. Самарин</w:t>
      </w:r>
      <w:r>
        <w:rPr/>
        <w:t xml:space="preserve">                                                    ___________________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ПРОДАВЦА:                                                         ОТ ПОКУПА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управляющего-</w:t>
      </w:r>
    </w:p>
    <w:p>
      <w:pPr>
        <w:pStyle w:val="Normal"/>
        <w:jc w:val="both"/>
        <w:rPr/>
      </w:pPr>
      <w:r>
        <w:rPr/>
        <w:t>руководитель РС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__________________ </w:t>
      </w:r>
      <w:r>
        <w:rPr>
          <w:sz w:val="24"/>
          <w:szCs w:val="24"/>
        </w:rPr>
        <w:t xml:space="preserve">О.А. Самарин  </w:t>
      </w:r>
      <w:r>
        <w:rPr/>
        <w:t xml:space="preserve">                                                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«_____»_______________20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г.                                                       «_____»_______________20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г.</w:t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Список ограничений будет актуализирован на дату заключения настоящего договора купли-продажи, в соответствии с данными официального сайта Госавтоинспекции: </w:t>
      </w:r>
      <w:hyperlink r:id="rId1">
        <w:r>
          <w:rPr>
            <w:rStyle w:val="InternetLink"/>
            <w:sz w:val="18"/>
            <w:szCs w:val="18"/>
          </w:rPr>
          <w:t>https://гибдд.рф/check/auto</w:t>
        </w:r>
      </w:hyperlink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284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4:00Z</dcterms:created>
  <dc:creator>марина</dc:creator>
  <dc:description/>
  <cp:keywords/>
  <dc:language>en-US</dc:language>
  <cp:lastModifiedBy>User</cp:lastModifiedBy>
  <cp:lastPrinted>2018-05-25T10:14:00Z</cp:lastPrinted>
  <dcterms:modified xsi:type="dcterms:W3CDTF">2019-06-14T15:19:00Z</dcterms:modified>
  <cp:revision>29</cp:revision>
  <dc:subject/>
  <dc:title/>
</cp:coreProperties>
</file>