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о задатке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именуемый в дальнейшем "Сторона 1" и ООО «Кэпитал-ОЙЛ», в лице конкурсного управляющего Мартьяновой Елены Анатольевны, действующего на основании Решения арбитражного суда Тюменской области от 29.06.2018 г. по делу №А70-18484/2017, именуемое в дальнейшем "Сторона 2", заключили настоящий договор о нижеследующем: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рона 1 передает Стороне 2 задаток в сумме ___________________ руб. в счет причитающихся с нее платежей, в случае признания ее победителем открытых торгов в форме аукциона на повышение стоимости по реализации имущества ООО «Кэпитал-ОЙЛ», входящего в Лот № ___ и заключения Договора купли-продажи такого имущества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ток, упомянутый в п. 1 настоящего договора, является обязательным условием участия в торгах по реализации имущества ООО «Кэпитал-ОЙЛ»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изменения настоящего Договора производятся по взаимному согласию сторон и только в письменной форме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оговор вступает в силу с даты его подписания и действует до даты подведения итогов торгов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ООО «Кэпитал-ОЙЛ». 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Сторона 1 не будет признана победителем торгов по реализации Имущества ООО «Кэпитал-ОЙЛ», то Сторона 2 обязуется возвратить задаток в полном размере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в течение 5 дней с даты получения его от конкурсного управляющего, внесенный задаток ему не возвращается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также в случае, если Покупатель, подписавший договор купли-продажи оказался от приема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ток, упомянутый в п. 1 настоящего Договора, передается Стороне 2 путем перечисления на следующие реквизиты: р/с 407028100671000165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О "СБЕРБАНК", к/с 30101810800000000651, БИК 047102651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Во всем остальном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 нормами Гражданского кодекса РФ, иных актов действующего на территории РФ гражданского законодательства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 — по одному для каждой из сторон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Подписи сторон: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орона 1:</w:t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 /_______________/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 2: 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203134884, ОГРН1037200598951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ул.Камчатская, 39, г.Тюмень, 62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625031, г. Тюмень, ул. Новогодняя, д. 2, оф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3452) 39-75-50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Style w:val="Paragraph"/>
          <w:rFonts w:eastAsia="Calibri" w:cs="Calibri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________________ /Е.А. Мартьянова /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Paragraph">
    <w:name w:val="paragraph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ZULIA</dc:creator>
  <dc:description/>
  <cp:keywords/>
  <dc:language>en-US</dc:language>
  <cp:lastModifiedBy>-</cp:lastModifiedBy>
  <dcterms:modified xsi:type="dcterms:W3CDTF">2018-12-17T06:35:00Z</dcterms:modified>
  <cp:revision>6</cp:revision>
  <dc:subject/>
  <dc:title/>
</cp:coreProperties>
</file>