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осквичев Игорь Никола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Каземовой Татьяны Алексее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Челябинской области по делу </w:t>
      </w:r>
      <w:r>
        <w:rPr>
          <w:rFonts w:cs="Times New Roman" w:ascii="Times New Roman" w:hAnsi="Times New Roman"/>
          <w:sz w:val="24"/>
          <w:szCs w:val="24"/>
        </w:rPr>
        <w:t>№А76-28973/201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8.08.2018г.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Москвичева Игоря Николаевича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TextBody"/>
        <w:ind w:firstLine="567"/>
        <w:rPr/>
      </w:pPr>
      <w:r>
        <w:rPr>
          <w:iCs/>
          <w:sz w:val="24"/>
        </w:rPr>
        <w:t>Нежилое здание (автостоянка), общая долевая собственность 35/3870 кадастровый номер: 74:36:0711005:248, расположенная по адресу: Челябинская область, г. Челябинск, пр-кт Комсомольский, д. 60/Б</w:t>
      </w:r>
      <w:r>
        <w:rPr>
          <w:sz w:val="24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мова Татьяна Алексеевна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 xml:space="preserve">Почтовый адрес: 454038, г. Челябинск, шоссе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left="34" w:right="-883" w:hanging="0"/>
              <w:rPr/>
            </w:pPr>
            <w:r>
              <w:rPr/>
              <w:t>Металлургов, д. 13п, оф. 7</w:t>
            </w:r>
          </w:p>
          <w:p>
            <w:pPr>
              <w:pStyle w:val="Normal"/>
              <w:rPr/>
            </w:pPr>
            <w:r>
              <w:rPr/>
              <w:t>р/счет должника Москвичева Игоря Николаевича: № 40817810772003406934 ПАО Сбербанк, к/сч. 30101810700000000602, БИК 047501602</w:t>
            </w:r>
          </w:p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/Т.А. Каземова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20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9-06-13T19:20:00Z</dcterms:modified>
  <cp:revision>2</cp:revision>
  <dc:subject/>
  <dc:title>ДОГОВОР О ЗАДАТКЕ №______</dc:title>
</cp:coreProperties>
</file>