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07:00 - 18.08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эпитал-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Камчатская, д. 39, г. Тюмень, 625000, ОГРН 1037200598951, ИНН 7203134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а Е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88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 Нежилое строение АЗС (операторная, собственность не оформлена), в т.ч: навес, резервуар 25 м3-4 шт.; витрина стекло; бак мусорный метал;  пожарные ёмкости 25 м3-2ед.; туалет;  земля в аренде, пролонгация на нового собственника не возможна (Тюменская обл., д.Мальков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2 Нежилое строение АЗС (операторная), в т.ч.: навес, резервуар 25 м3  8 шт., очистные сооружения; топливно-заправочные колонки  2шт; информ. стенд; туалет; земля в аренде, пролонгация на нового собственника не возможна (Тюменская обл., с. Исетское, автодорога Курган-Тюмень, 123км980 м., стр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18.08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иться с предложением о торгах, формой заявки на сайте http://lot-online.ru, с имуществом согласовав по тел: 89129949808, по месту его нахождения. К участию в торгах допускаются физ./юр. лица, подавшие Оператору ЭТП заявку: заявка - в произвольной форме на рус.языке и содержит: наименование, орг.-правовая форма, место нахождения, почт. адрес (для юр. лица); ФИО, паспортные данные, адрес (для физ. лица); телефон, e-mail; сведения о наличии/отсутствии заинтересованности заявителя к должнику, кредиторам, управляющему, о характере этой заинтересованности, сведения об участии в капитале заявителя управляющего, СРО арбитражных управляющих, членом которой является управляющий; документ о внесении задатка. Документы - в форме электронных документов, подписанных ЭЦП заявителя. Заявитель вправе изменить/отозвать заявку в любое время до окончания их прием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 % от нач. цены лота перечисляется: ООО «Кэпитал-ОЙЛ», р/с 40702810067100016540 в ПАО "СБЕРБАНК", к/с 30101810800000000651, БИК 047102651, на основании договора о задатке (проект размещен на ЭТП, ЕФРСБ). Задаток может быть внесен в течение срока подачи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67100016540 в ПАО "СБЕРБАНК"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0:0 (970 2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02 286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34 372.0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766 458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698 544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0:0 (1 391 4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294 002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 196 604.0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099 206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 001 808.00 руб.) - 18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ставивший в установленный срок заявку с предложением о цене не ниже нач.цены для такого периода торгов. Если несколько участников  заявки с различными предложениями о цене: победитель - участник с максимальной ценой; заявки с равным предложением о цене - победитель: участник, первый представивший заявку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г. в 14.15 ч. (в случае отсутствия заявок на ранних этапах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. после подведения итогов. Оплата имущества - не позднее 30 дн. с даты подписания ДКП. В случае отказа/уклонения победителя от подписания договора в течение 5 дн. с даты получения его от управляющего, внесенный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: 10 % от нач. цены лота перечисляется: ООО «Кэпитал-ОЙЛ», р/с 40702810067100016540 в ПАО "СБЕРБАНК", к/с 30101810800000000651, БИК 047102651, на основании договора о задатке (проект размещен на ЭТП, ЕФРСБ). Задаток может быть внесен в течение срока подачи заявок. Победитель  участник, представивший в установленный срок заявку с предложением о цене не ниже нач.цены для такого периода торгов. Если несколько участников  заявки с различными предложениями о цене: победитель - участник с максимальной ценой; заявки с равным предложением о цене - победитель: участник, первый представивший заявку. С даты определения победителя прием заявок прекращается. Договор купли-продажи заключается в течение 5 дн. после подведения итогов. Оплата имущества - не позднее 30 дн. с даты подписания ДКП. В случае отказа/уклонения победителя от подписания договора в течение 5 дн. с даты получения его от управляющего, внесенный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ьянова Елена Анатольевна (ИНН 720406796378, КПП , адрес: 625025, гор. Тюмень, ул. Восстания, д. 26, кв. 99, тел. 89129949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p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Просвирницына Рина</dc:creator>
  <dc:description/>
  <cp:keywords/>
  <dc:language>en-US</dc:language>
  <cp:lastModifiedBy>Наталья</cp:lastModifiedBy>
  <cp:lastPrinted>2010-11-10T17:05:00Z</cp:lastPrinted>
  <dcterms:modified xsi:type="dcterms:W3CDTF">2019-07-12T08:15:00Z</dcterms:modified>
  <cp:revision>3</cp:revision>
  <dc:subject/>
  <dc:title>3</dc:title>
</cp:coreProperties>
</file>