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6.07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вловский Владислав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802647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лендухин Илья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«Межрегиональный центр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4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Челябинской области Решение от 22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Автомобиль TOYOTA HIGHLENDER, 2015 года выпуска, государственный номер С003ТК174, идентификационный номер (VTN) 5TDDKRFH80S124236, ШАССИ (РАМА) отсутствует, цвет – бел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артина, предположительно художника Филоме Обен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25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 форме и содержанию должна содержать соответствовать ст. 110 Федерального закона от 26.10.2002 г. №127-ФЗ,  приказу МЭР от 23.07.2015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5% от нач. цены, вносится на р/сч 40817810400504000001 в АО «Уралпромбанк», Отделение Челябинск, БИК 047501906, кор/сч 30101810600000000906 не позднее 25.07.2019 Порядок и сроки заключения договора, платежей  согласно ст. 110 127-ФЗ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5% от нач. цены, вносится на р/сч 40817810400504000001 в АО «Уралпромбанк», Отделение Челябинск, БИК 047501906, кор/сч 30101810600000000906 не позднее 25.07.2019 Порядок и сроки заключения договора, платежей  согласно ст. 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ее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9 г. В 12:00 на площадк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и заключения договора, платежей  согласно ст. 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и заключения договора, платежей  согласно ст. 110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олендухин Илья Сергеевич (ИНН 662800150606, адрес: 620000, Свердловская область, г. Екатеринбург, а/я 668, тел. 8343211043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156749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5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q</cp:lastModifiedBy>
  <cp:lastPrinted>2010-11-10T17:05:00Z</cp:lastPrinted>
  <dcterms:modified xsi:type="dcterms:W3CDTF">2019-06-16T16:09:00Z</dcterms:modified>
  <cp:revision>15</cp:revision>
  <dc:subject/>
  <dc:title>3</dc:title>
</cp:coreProperties>
</file>