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19 00:00 - 29.07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862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Вышневолоцкого района "Водока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1130,Вышневолоцкий р-н,пос.Зеленогорский,ул.Микробиологов,д.37А, ОГРН 1166952069393, ИНН 6908016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пенин Вад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0074/2018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15.12.2018 г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веден в приложенном файле "Состав лото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 МУП "Водоканал"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29.07.2019 г. в 00:00 (время московское)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установлен торговой площадкой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. К заявке прилагаются следующие документы: - действительная выписка из ЕГРЮЛ или ЕГРИП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; документы, подтверждающие полномочия заявителя; все страницы документа, удостоверяющего личность (для физ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стоимости лота перечисляется: МУП «Водоканал», р/с 40702810263000008540, в Тверской отделение №8607 ПАО Сбербанк г. Тверь, БИК 042809679, к/с 30101810700000000679, в срок не позднее даты и времени окончания приема заявок. Суммы внесенных задатков возвращаются всем заявителям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П «Водоканал», р/с 40702810263000008540, в Тверской отделение №8607 ПАО Сбербанк г. Тверь, БИК 042809679, к/с 30101810700000000679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194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5 194 79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3 675 311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2 155 832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0 636 353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 116 874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320 49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88 441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56 392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24 343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92 294.00 руб.) - 29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Для Лота № 1 победитель также принимает на себя обязательство покупателя обеспечивать надлежащее содержание и использование имущества лично или с помощью третьих лиц в соответствии с его целевым назначением, а также предоставление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ение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, а также иных устанавливаемых в соответствии с законодательством РФ обязательств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ператором ЭТП и утверждаются организатором торгов в день торгов в порядке и в сроки, опр. Приказом Минэкономразвития РФ от 23.07.2015 №495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победителю в течении 5 дней с даты подведения итогов торгов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чем 30 дней с даты заключения договора купли-продажи на р/с МУП "Водоканал", указанный в договоре купли-продажи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пенин Вади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1016039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100, г. Тверь, ОПС-100, а/я 509, тел. 892068398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penin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5T16:54:00Z</dcterms:modified>
  <cp:revision>14</cp:revision>
  <dc:subject/>
  <dc:title>3</dc:title>
</cp:coreProperties>
</file>