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92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7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улешова Светла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223000845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гулев Александ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5996/2018 (27-14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04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, расположенное по адресу Нижегородская область, г.Навашино, ул. Советская, д.130: одноэтажный жилой дом, площадь 81,4 кв.м, кадастровый номер 52:37:0600011:543;земельный участок, площадь 907 кв.м, кадастровый номер 52:37:0600011:2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6.2019 г. и заканчивается 23.07.2019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ИП, физические и юридические лица, своевременно подавшие заявку и внесшие задаток. Документы, предоставляемые претендентами  юр. лицами: документ, подтверждающий внесение задатка (с отметкой банка); копии учредительных документов, выписка из ЕГРЮЛ, сведения ОГРН ; документы, подтверждающие полномочия лица (органа), принявшего решение о приобретении имущества; решение уполномоченного лица (органа) претендента о приобретении имущества, предлагаемого к продаже; ИП: выписка ЕГРИП, сведения ИГРНИП, подтверждающий внесение задатка (с отметкой банка);  физ. лица: документ, подтверждающий внесение задатка (с отметкой банка); копия документа, удостоверяющего личность претендента, сведения об ИНН, сведения СНИЛС; нотариально заверенный документ о согласии супруги (супруга) на участие претендента в торгах. Задаток должен быть зачислен в срок не позднее даты и времени окончания приема заявок на специальный банковский счет Кулешовой С.Н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5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Форма приема задатка безналичная. Задаток принимается путем перечисления денежных средств на специальный банковский счет Кулешовой Светланы Николаевны в ПАО "Сбербанк России".Задаток должен быть зачислен в срок не позднее даты и времени окончания приема заявок .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Задаток возвращается Задаткодателю с расчетного счета Задаткополучателя, если Задаткодатель не признан победителем аукциона, в течение 5 (Пяти) рабочих дней после утверждения протокола об итогах торгов.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лучае признания Задаткодателя победителем торгов после утверждения протокола об итогах торгов задаток остается у Задаткополучателя и засчитывается в оплату приобретаемого имущества по заключенному договору купли-продажи.  В случае отказа или уклонения Задаткодателя-победителя торгов от подписания договора купли-продажи в течение пяти дней с даты его получения, или неоплаты проданного на торгах имущества должника в срок, установленный заключенным договором купли-продажи, внесенный задаток ему не возвращается.  В случае отзыва Задаткодателем заявки на участие в аукционе до истечения установленного срока подачи заявок, Задаткополучатель возвращает Задаткодателю задаток в течение 20 банковских дней с даты отзыва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Кулешова Светлана Николаевна, ИНН 522300084587, р/счет  40817810942003252287 в доп.офисе №9042/0110 ПАО «Сбербанк», БИК 042202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5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7 7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24.07.2019г. в 16-00. Место  подведения их результатов - электронная торговая площадка «Российский аукционный дом» по адресу в сети Интернет :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вец и Победитель торгов в 5-дневный срок с даты подведения итогов торгов заключают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приобретенное имущество не поздне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гулев Александр Анатольевич (ИНН 525807370622, КПП , адрес: 603132г. Нижний Новгород, ул. Адмирала Макарова, дом 6,корп.3,кв.17, тел. +792001102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gru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77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10:00Z</dcterms:created>
  <dc:creator>Просвирницына Рина</dc:creator>
  <dc:description/>
  <dc:language>en-US</dc:language>
  <cp:lastModifiedBy>DNS</cp:lastModifiedBy>
  <cp:lastPrinted>2010-11-10T17:05:00Z</cp:lastPrinted>
  <dcterms:modified xsi:type="dcterms:W3CDTF">2019-06-17T07:10:00Z</dcterms:modified>
  <cp:revision>2</cp:revision>
  <dc:subject/>
  <dc:title>3</dc:title>
</cp:coreProperties>
</file>