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Кулешова Светлана Николаевна (21.03.1962 г.р., место рождения: г. Навашино Горьковской области, ИНН 522300084587, СНИЛС 02810715624 адрес: 607100, Нижегородская область, г.Навашино, ул.Советская, д. 130),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 </w:t>
      </w:r>
      <w:r>
        <w:rPr>
          <w:bCs/>
          <w:sz w:val="22"/>
          <w:szCs w:val="22"/>
        </w:rPr>
        <w:t xml:space="preserve">№А43-5996/2018 от </w:t>
      </w:r>
      <w:r>
        <w:rPr>
          <w:sz w:val="22"/>
          <w:szCs w:val="22"/>
        </w:rPr>
        <w:t>04.07.2018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__влице_____________________________, </w:t>
      </w:r>
      <w:r>
        <w:rPr>
          <w:sz w:val="22"/>
          <w:szCs w:val="22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76" w:leader="none"/>
          <w:tab w:val="left" w:pos="2127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pacing w:val="-16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является неотъемлемой частью Заявки на участие в торгах 29.05.2019г.. (далее - Заявка), поданной Задаткодателем Задаткополучателю для участия в торгах по продаж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Имущества» расположенного по адресу Нижегородская область, г.Навашино, ул. Советская, д.130: одноэтажный жилой дом, площадь 81,4 кв.м, кадастровый номер 52:37:0600011:543; земельный участок, площадь 907 кв.м, кадастровый номер 52:37:0600011:2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счет  Кулешовой С.Н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 доп.офисе №9042/0110 ПАО «Сбербан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Светлана Николаевна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22300084587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</w:t>
            </w:r>
            <w:r>
              <w:rPr>
                <w:bCs/>
                <w:sz w:val="20"/>
                <w:szCs w:val="20"/>
              </w:rPr>
              <w:t xml:space="preserve">счет </w:t>
            </w:r>
            <w:r>
              <w:rPr>
                <w:sz w:val="20"/>
                <w:szCs w:val="20"/>
              </w:rPr>
              <w:t xml:space="preserve"> 4081781094200325228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п.офисе №9042/0110 ПАО «Сбербан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улев А.А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_/______________/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25"/>
        </w:tabs>
        <w:ind w:left="58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04-11T11:26:00Z</dcterms:modified>
  <cp:revision>7</cp:revision>
  <dc:subject/>
  <dc:title>ДОГОВОР О ЗАДАТКЕ № _______</dc:title>
</cp:coreProperties>
</file>