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КУПЛИ-ПРОДАЖИ </w:t>
      </w:r>
      <w:bookmarkStart w:id="0" w:name="OLE_LINK1"/>
      <w:r>
        <w:rPr>
          <w:rFonts w:cs="Times New Roman" w:ascii="Times New Roman" w:hAnsi="Times New Roman"/>
          <w:b/>
          <w:sz w:val="22"/>
          <w:szCs w:val="22"/>
        </w:rPr>
        <w:t xml:space="preserve"> №________</w:t>
      </w:r>
      <w:bookmarkEnd w:id="0"/>
    </w:p>
    <w:p>
      <w:pPr>
        <w:pStyle w:val="HTM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Спасск-Дальний</w:t>
        <w:tab/>
        <w:tab/>
        <w:tab/>
        <w:t xml:space="preserve">                </w:t>
        <w:tab/>
        <w:t xml:space="preserve">       «____»  __________ 2019 г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ab/>
        <w:t>Жигалко Сергей Владимирович (31.12.1962 г.р., уроженец г. Майский Кабардино-Балкарской республики, ИНН 251000007118, Приморский край, г. Спасск-Дальний, ул. Дербенева, д. 8, кв. 5), в лице финансового управляющего  Барышникова Олега Аркадьевича, действующего на основании решения Арбитражного суда Приморского края от 28.06.2017 года по делу № А51 - 17809/2016,   именуемый в дальнейшем «Продавец», с одной стороны и ___________________________________________________, в лице _____________________________,</w:t>
      </w:r>
      <w:r>
        <w:rPr>
          <w:color w:val="000000"/>
        </w:rPr>
        <w:t xml:space="preserve"> </w:t>
      </w:r>
      <w:r>
        <w:rPr/>
        <w:t>действующего на основании ____________________ именуемый в дальнейшем «Покупатель», с другой стороны, вместе именуемые «Стороны», на основании Протокола по итогам проведения торгов от __________________2019г. заключили настоящий договор, далее «Договор», о нижеследующем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968"/>
        <w:gridCol w:w="4885"/>
      </w:tblGrid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ПРЕДМЕТ ДОГОВОРА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1.1. Настоящий Договор заключен между Продавцом и Покупателем на основании положений ст.110 ФЗ «О несостоятельности (банкротстве)» № 127-ФЗ от 26.10.2002г. по итогам  проведения открытых торгов  по лоту №1, проведенных в соответствии с требованиями ФЗ «О несостоятельности (банкротстве)» № 127-ФЗ от 26.10.2002 год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В соответствии с условиями настоящего Договора Продавец передает в собственность Покупателю, а Покупатель обязуется принять и оплатить имущество, расположенное по адресу: Приморский край, </w:t>
            </w:r>
            <w:r>
              <w:rPr>
                <w:rFonts w:eastAsia="Calibri"/>
              </w:rPr>
              <w:t>г. Спасск-Дальний, ул. Советская, д.81</w:t>
            </w:r>
            <w:r>
              <w:rPr>
                <w:bCs/>
              </w:rPr>
              <w:t xml:space="preserve">. </w:t>
            </w:r>
            <w:r>
              <w:rPr/>
              <w:t>Перечень и состав имущества указан в п. 1.4. настоящего договора.</w:t>
            </w:r>
          </w:p>
          <w:p>
            <w:pPr>
              <w:pStyle w:val="Style18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2. Имущество принадлежит Продавцу на праве собственн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на основании </w:t>
            </w:r>
            <w:r>
              <w:rPr>
                <w:rFonts w:cs="Times New Roman" w:ascii="Times New Roman" w:hAnsi="Times New Roman"/>
              </w:rPr>
              <w:t>договора купли-продажи от 15.12.2009 №443, решения Спасского городского суда по делу №2-482/2009 от 17.08.2009.</w:t>
            </w:r>
          </w:p>
          <w:p>
            <w:pPr>
              <w:pStyle w:val="Style18"/>
              <w:ind w:firstLine="72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.3. </w:t>
            </w:r>
            <w:r>
              <w:rPr>
                <w:rFonts w:cs="Times New Roman" w:ascii="Times New Roman" w:hAnsi="Times New Roman"/>
                <w:color w:val="000000"/>
              </w:rPr>
              <w:t xml:space="preserve">Имущество, указанное в п.п.1,2,3 пункта 1.4 Договора является предметом залога Публичного акционерного общества "Сбербанк России", который после полного расчета по настоящему договору подлежит прекращению на основании п.4 ч.1 ст.352 ГК РФ, в связи с реализацией заложенного имущества в  целях удовлетворения требований залогодержателя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Перечень продаваемого имущества:</w:t>
            </w:r>
          </w:p>
          <w:p>
            <w:pPr>
              <w:pStyle w:val="Normal"/>
              <w:ind w:left="1128" w:hanging="0"/>
              <w:jc w:val="both"/>
              <w:rPr/>
            </w:pPr>
            <w:r>
              <w:rPr/>
            </w:r>
          </w:p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5954"/>
              <w:gridCol w:w="3266"/>
            </w:tblGrid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объектов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граничение (обременение) права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Земельный участок, категория земель: земли населенных пунктов, разрешенное использование: для автозаправочной станции мощностью 100 машин в сутки, общей площадью 1588 кв.м.; кадастровый (или условный) номер: 25:32:010502:89; адрес -</w:t>
                  </w:r>
                  <w:r>
                    <w:rPr>
                      <w:rFonts w:eastAsia="Calibri"/>
                    </w:rPr>
                    <w:t xml:space="preserve"> г. Спасск-Дальний, ул. Советская, д.81</w:t>
                  </w:r>
                  <w:r>
                    <w:rPr>
                      <w:bCs/>
                    </w:rPr>
                    <w:t>.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говор ипотеки №1221/8625/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243/002/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302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от 20.05.14; ПАО Сбербанк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 xml:space="preserve">Здание АЗС, назначение - нежилое; 1-этажный; инвентарный №:05:420:002:000051260, лит. А; </w:t>
                  </w:r>
                  <w:r>
                    <w:rPr>
                      <w:rFonts w:eastAsia="Calibri"/>
                    </w:rPr>
                    <w:t>г. Спасск-Дальний, ул. Советская, д.81</w:t>
                  </w:r>
                  <w:r>
                    <w:rPr>
                      <w:bCs/>
                    </w:rPr>
                    <w:t>.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говор ипотеки №1221/8625/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243/002/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30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т 20.05.14; ПАО Сбербанк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</w:rPr>
                    <w:t>лит. Б-навес над ТРК;</w:t>
                  </w:r>
                  <w:r>
                    <w:rPr/>
                    <w:t xml:space="preserve"> </w:t>
                  </w:r>
                  <w:r>
                    <w:rPr>
                      <w:rFonts w:eastAsia="Calibri"/>
                    </w:rPr>
                    <w:t>лит.Т-три ТРК;</w:t>
                  </w:r>
                  <w:r>
                    <w:rPr/>
                    <w:t xml:space="preserve"> </w:t>
                  </w:r>
                  <w:r>
                    <w:rPr>
                      <w:rFonts w:eastAsia="Calibri"/>
                    </w:rPr>
                    <w:t xml:space="preserve">лит.В,В1,В2 -резервуары для нефтепродуктов </w:t>
                  </w:r>
                  <w:r>
                    <w:rPr>
                      <w:rFonts w:eastAsia="Calibri"/>
                      <w:lang w:bidi="en-US"/>
                    </w:rPr>
                    <w:t>3</w:t>
                  </w:r>
                  <w:r>
                    <w:rPr>
                      <w:rFonts w:eastAsia="Calibri"/>
                      <w:lang w:val="en-US" w:bidi="en-US"/>
                    </w:rPr>
                    <w:t>x</w:t>
                  </w:r>
                  <w:r>
                    <w:rPr>
                      <w:rFonts w:eastAsia="Calibri"/>
                      <w:lang w:bidi="en-US"/>
                    </w:rPr>
                    <w:t xml:space="preserve">25 </w:t>
                  </w:r>
                  <w:r>
                    <w:rPr>
                      <w:rFonts w:eastAsia="Calibri"/>
                    </w:rPr>
                    <w:t>куб.м;</w:t>
                  </w:r>
                  <w:r>
                    <w:rPr/>
                    <w:t xml:space="preserve"> </w:t>
                  </w:r>
                  <w:r>
                    <w:rPr>
                      <w:rFonts w:eastAsia="Calibri"/>
                    </w:rPr>
                    <w:t>лит. ВЗ-резервуар аварийного слива топлива 1/5 куб.м.;</w:t>
                  </w:r>
                  <w:r>
                    <w:rPr/>
                    <w:t xml:space="preserve"> </w:t>
                  </w:r>
                  <w:r>
                    <w:rPr>
                      <w:rFonts w:eastAsia="Calibri"/>
                    </w:rPr>
                    <w:t>лит.П- пожарный резервуар;</w:t>
                  </w:r>
                  <w:r>
                    <w:rPr/>
                    <w:t xml:space="preserve"> </w:t>
                  </w:r>
                  <w:r>
                    <w:rPr>
                      <w:rFonts w:eastAsia="Calibri"/>
                    </w:rPr>
                    <w:t>лит.М- два молниеотвода;</w:t>
                  </w:r>
                  <w:r>
                    <w:rPr/>
                    <w:t xml:space="preserve"> </w:t>
                  </w:r>
                  <w:r>
                    <w:rPr>
                      <w:rFonts w:eastAsia="Calibri"/>
                    </w:rPr>
                    <w:t>лит.К-ливневая канализация;</w:t>
                  </w:r>
                  <w:r>
                    <w:rPr/>
                    <w:t xml:space="preserve"> </w:t>
                  </w:r>
                  <w:r>
                    <w:rPr>
                      <w:rFonts w:eastAsia="Calibri"/>
                    </w:rPr>
                    <w:t>лит.У-уборная;</w:t>
                  </w:r>
                  <w:r>
                    <w:rPr/>
                    <w:t xml:space="preserve"> </w:t>
                  </w:r>
                  <w:r>
                    <w:rPr>
                      <w:rFonts w:eastAsia="Calibri"/>
                    </w:rPr>
                    <w:t xml:space="preserve">лит. </w:t>
                  </w:r>
                  <w:r>
                    <w:rPr>
                      <w:rFonts w:eastAsia="Calibri"/>
                      <w:lang w:val="en-US"/>
                    </w:rPr>
                    <w:t>I</w:t>
                  </w:r>
                  <w:r>
                    <w:rPr>
                      <w:rFonts w:eastAsia="Calibri"/>
                    </w:rPr>
                    <w:t>,</w:t>
                  </w:r>
                  <w:r>
                    <w:rPr>
                      <w:rFonts w:eastAsia="Calibri"/>
                      <w:lang w:val="en-US"/>
                    </w:rPr>
                    <w:t>II</w:t>
                  </w:r>
                  <w:r>
                    <w:rPr>
                      <w:rFonts w:eastAsia="Calibri"/>
                    </w:rPr>
                    <w:t>-замощение;</w:t>
                  </w:r>
                  <w:r>
                    <w:rPr/>
                    <w:t xml:space="preserve"> </w:t>
                  </w:r>
                  <w:r>
                    <w:rPr>
                      <w:rFonts w:eastAsia="Calibri"/>
                    </w:rPr>
                    <w:t xml:space="preserve">лит. </w:t>
                  </w:r>
                  <w:r>
                    <w:rPr>
                      <w:rFonts w:eastAsia="Calibri"/>
                      <w:lang w:val="en-US"/>
                    </w:rPr>
                    <w:t>III</w:t>
                  </w:r>
                  <w:r>
                    <w:rPr>
                      <w:rFonts w:eastAsia="Calibri"/>
                    </w:rPr>
                    <w:t>-площадка для слива топлива с а/цистерн;</w:t>
                  </w:r>
                  <w:r>
                    <w:rPr/>
                    <w:t xml:space="preserve"> </w:t>
                  </w:r>
                  <w:r>
                    <w:rPr>
                      <w:rFonts w:eastAsia="Calibri"/>
                    </w:rPr>
                    <w:t>лит.</w:t>
                  </w:r>
                  <w:r>
                    <w:rPr>
                      <w:rFonts w:eastAsia="Calibri"/>
                      <w:lang w:val="en-US"/>
                    </w:rPr>
                    <w:t>IV</w:t>
                  </w:r>
                  <w:r>
                    <w:rPr>
                      <w:rFonts w:eastAsia="Calibri"/>
                    </w:rPr>
                    <w:t>-противопожарный инвентарь;</w:t>
                  </w:r>
                  <w:r>
                    <w:rPr/>
                    <w:t xml:space="preserve"> </w:t>
                  </w:r>
                  <w:r>
                    <w:rPr>
                      <w:rFonts w:eastAsia="Calibri"/>
                    </w:rPr>
                    <w:t>лит.</w:t>
                  </w:r>
                  <w:r>
                    <w:rPr>
                      <w:rFonts w:eastAsia="Calibri"/>
                      <w:lang w:val="en-US"/>
                    </w:rPr>
                    <w:t>V</w:t>
                  </w:r>
                  <w:r>
                    <w:rPr>
                      <w:rFonts w:eastAsia="Calibri"/>
                    </w:rPr>
                    <w:t>-информационная стела; г. Спасск-Дальний, ул. Советская, д.81</w:t>
                  </w:r>
                  <w:r>
                    <w:rPr>
                      <w:bCs/>
                    </w:rPr>
                    <w:t>.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говор ипотеки №1221/8625/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243/002/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30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т 20.05.14; ПАО Сбербанк</w:t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 СТОИМОСТЬ ИМУЩЕСТВА И ПОРЯДОК РАСЧЕТОВ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2.1. Стоимость Имущества, указанного в п.п.1.1., 1.4 настоящего Договора, составляет _____________________ рублей, НДС не предусмотрен.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2.2. Задаток в сумме ______________________ рублей, перечисленный Покупателем, засчитывается в счет оплаты Имуществ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2.3. За вычетом суммы задатка Покупатель должен уплатить _______________________. Оплата производиться на расчетный счет Жигалко С.В., указанный в п.12 настоящего Договора</w:t>
            </w:r>
            <w:r>
              <w:rPr>
                <w:spacing w:val="-6"/>
              </w:rPr>
              <w:t xml:space="preserve">  не позднее чем через 30 (тридцать) календарных дней со дня подписания договора купли-продажи</w:t>
            </w:r>
            <w:r>
              <w:rPr/>
              <w:t xml:space="preserve">. 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 xml:space="preserve">3. ПОРЯДОК ПЕРЕДАЧИ ИМУЩЕСТВА </w:t>
            </w:r>
          </w:p>
          <w:p>
            <w:pPr>
              <w:pStyle w:val="Style18"/>
              <w:ind w:firstLine="720"/>
              <w:rPr>
                <w:rFonts w:ascii="Times New Roman" w:hAnsi="Times New Roman" w:cs="Times New Roman"/>
              </w:rPr>
            </w:pPr>
            <w:bookmarkStart w:id="1" w:name="sub_51"/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1. В</w:t>
            </w:r>
            <w:r>
              <w:rPr>
                <w:rFonts w:cs="Times New Roman" w:ascii="Times New Roman" w:hAnsi="Times New Roman"/>
              </w:rPr>
              <w:t xml:space="preserve"> соответствии со ст.556 ГК РФ, передача имущества Продавцом и принятие его Покупателем осуществляется по подписываемому сторонами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передаточному акту</w:t>
            </w:r>
            <w:bookmarkEnd w:id="1"/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</w:p>
          <w:p>
            <w:pPr>
              <w:pStyle w:val="Style18"/>
              <w:ind w:firstLine="72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 момента подписания передаточного акта к покупателю переходит риск случайной гибели (случайного повреждения) имущества, а также на покупателя возлагается обязанность по содержанию имущества, в том числе по уплате коммунальных и эксплуатационных платежей.</w:t>
            </w:r>
          </w:p>
          <w:p>
            <w:pPr>
              <w:pStyle w:val="Style18"/>
              <w:ind w:firstLine="72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2. Обязательство Продавца передать имущество считается исполнен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после подписания сторонами передаточного ак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ab/>
              <w:t>3.3. Отчуждаемое имущество будет принято Покупателем в том состоянии, в котором будет находиться в момент передачи и подписания соответствующего акта. Все недостатки имущества Покупателю известны, его состояние на момент продажи не может в дальнейшем служить основанием ответственности Продавца (ст. 475 ГК РФ) за передачу товара ненадлежащего качеств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4. ПЕРЕХОД ПРАВА СОБСТВЕННОСТИ НА ИМУЩЕСТВО</w:t>
            </w:r>
          </w:p>
          <w:p>
            <w:pPr>
              <w:pStyle w:val="Style18"/>
              <w:ind w:firstLine="72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.1. Стороны договорились, что государственная регистрация перехо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права собственности на недвижимое имущество производится  после поступления денежных средств Продавцу в полном объеме и подпис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передаточного акта.</w:t>
            </w:r>
          </w:p>
          <w:p>
            <w:pPr>
              <w:pStyle w:val="Style19"/>
              <w:spacing w:before="0" w:after="0"/>
              <w:ind w:firstLine="720"/>
              <w:jc w:val="both"/>
              <w:rPr/>
            </w:pPr>
            <w:r>
              <w:rPr/>
              <w:t>4.2. В соответствии со ст. 131 ГК РФ все права, возникающие у Покупателя на указанную в договоре недвижимость, подлежат государственной регистрации в соответствии с требованиями действующего законодательства РФ.</w:t>
            </w:r>
          </w:p>
          <w:p>
            <w:pPr>
              <w:pStyle w:val="Style18"/>
              <w:ind w:firstLine="720"/>
              <w:rPr>
                <w:b/>
                <w:b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3. Все расходы по государственной регистр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перехода права собственности на недвижимое имущество несет Покупатель.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5. ПРАВА И ОБЯЗАННОСТИ СТОРОН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5.1. Продавец обязан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5.1.1. Передать Покупателю в собственность Имущество, указанное в настоящем Договоре, в порядке и в соответствии с условиями настоящего Договор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ab/>
              <w:t>5.2. Покупатель обязан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5.2.1. </w:t>
            </w:r>
            <w:r>
              <w:rPr>
                <w:rFonts w:eastAsia="Calibri"/>
                <w:spacing w:val="-6"/>
              </w:rPr>
              <w:t>Обеспечить передачу договора  финансовому управляющему не позднее 1-го рабочего дня, по истечении 5-ти дневного срока, отведенного для его подпис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ab/>
              <w:t>5.2.2. Оплатить стоимость приобретаемого Имущества, в порядке и в соответствии с условиями настоящего Договора в полном объем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ab/>
              <w:t>5.2.3. Принять Имущество на условиях, предусмотренных настоящим Договором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5.2.4. Самостоятельно и за свой счет зарегистрировать заключение, изменение настоящего Договора в Управлении Федеральной регистрационной службы по Приморскому краю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6. ОТВЕТСТВЕННОСТЬ СТОРОН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6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6.2. 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6.3. В случае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7. ОБСТОЯТЕЛЬСТВА НЕПРЕОДОЛИМОЙ СИЛЫ (ФОРС-МАЖОР)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7.1. Ни одна из Сторон не несет ответственности перед другой Стороной за частичное или полное невыполнение обязательств по Договору, если такое невыполнение было вызвано действием форс-мажорных обстоятельств: пожара, наводнения, природных катастроф, войн, военных агрессий, забастовок, действий Правительства. В этом случае сроки исполнения обязательств по Договору продлеваются на срок действия этих обстоятельств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7.2. Сторона, которая лишена возможности выполнить обязательства по настоящему Договору, должна немедленно известить другую Сторону в письменном виде о наступлении вышеуказанных обстоятельств, но не позднее 5 дней с момента их наступления, и предполагаемой продолжительности форс-мажорных обстоятельств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7.3. Если форс-мажорные обстоятельства действуют более 1-го месяца, то каждая из Сторон вправе отказаться от выполнения договорных обязательств.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 СРОК ДЕЙСТВИЯ ДОГОВОРА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8.1. Настоящий Договор вступает в силу с момента его подписания Сторонами и действует до полного выполнения Сторонами своих обязательств, в порядке, установленном настоящим Договором и действующим Законодательством РФ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 ИЗМЕНЕНИЕ И РАСТОРЖЕНИЕ ДОГОВОРА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9.1. Настоящий договор может быть изменен по соглашению Сторон в порядке, установленном действующим законодательством Российской Федерации. При изменении договора обязательства сторон сохраняются в измененном виде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9.2. Все изменения и дополнения к настоящему Договору считаются действительными, если они совершены в письменной форме и подписаны уполномоченными представителями Сторон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9.3. Настоящий Договор может быть изменен или расторгнут досрочно по требованию одной из Сторон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 РАЗРЕШЕНИЕ СПОРОВ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/>
              <w:t>10.1. Все споры, которые возникнут в результате исполнения (заключения, изменения, прекращения) настоящего Договора, подлежат рассмотрению в Арбитражном суде Сахалинской обла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 ЗАКЛЮЧИТЕЛЬНЫЕ ПОЛОЖЕНИЯ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11.1. Настоящий Договор заключается в трех экземплярах, имеющих одинаковую юридическую силу, один экземпляр для Продавца, один экземпляр для Покупателя, один экземпляр для органа, осуществляющего государственную регистрацию прав на недвижимое имущество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11.2. Все дополнения и приложения к настоящему Договору являются его неотъемлемой частью.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11.3. Стороны обязаны письменно уведомлять друг друга об изменениях своих реквизитов (юридического, фактического, почтового адресов, номеров телефонов, адресов электронной почты, номеров валютных и расчетных счетов), изменений в состав коллегиальных органов и/или исполнительного органа в течение 5 (пяти) календарных дней с момента таких изменени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11.4. Любые уведомления, заявления, претензии, предъявляемые одной из Сторон другой Стороне по настоящему Договору, подлежат нарочной передаче полномочному представителю противоположной Стороны или посредством почтового отправления с уведомлением о вручении. В отдельно оговоренных случаях допускается использование телеграфной связи или факс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11.5. Во всем остальном, что неоговорено в настоящем Договоре стороны руководствуются нормами действующего законодательства Российской Федерац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 АДРЕСА, БАНКОВСКИЕ РЕКВИЗИТЫ, ПОДПИСИ И ПЕЧАТИ СТОРОН:</w:t>
            </w:r>
          </w:p>
          <w:tbl>
            <w:tblPr>
              <w:tblW w:w="9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1"/>
              <w:gridCol w:w="4876"/>
            </w:tblGrid>
            <w:tr>
              <w:trPr/>
              <w:tc>
                <w:tcPr>
                  <w:tcW w:w="492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давец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7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купатель</w:t>
                  </w:r>
                </w:p>
              </w:tc>
            </w:tr>
            <w:tr>
              <w:trPr/>
              <w:tc>
                <w:tcPr>
                  <w:tcW w:w="49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375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Жигалко Сергей Владимирович, </w:t>
                  </w:r>
                </w:p>
              </w:tc>
              <w:tc>
                <w:tcPr>
                  <w:tcW w:w="48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98" w:hRule="atLeast"/>
              </w:trPr>
              <w:tc>
                <w:tcPr>
                  <w:tcW w:w="49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375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 251000007118, Приморский кра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3750" w:leader="none"/>
                    </w:tabs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Спасск-Дальний, ул. Дербенева, д. 8, кв. 5,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3750" w:leader="none"/>
                    </w:tabs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/сч </w:t>
                  </w:r>
                  <w:r>
                    <w:rPr>
                      <w:rFonts w:cs="Times New Roman CYR"/>
                      <w:sz w:val="22"/>
                      <w:szCs w:val="22"/>
                    </w:rPr>
                    <w:t>№</w:t>
                  </w:r>
                  <w:r>
                    <w:rPr>
                      <w:sz w:val="22"/>
                      <w:szCs w:val="22"/>
                    </w:rPr>
                    <w:t>40817810650004237815  в Дальневосточный банк ПАО Сбербанк г.Хабаровск БИК 040813608 к.с. 30101810600000000608</w:t>
                  </w:r>
                </w:p>
              </w:tc>
              <w:tc>
                <w:tcPr>
                  <w:tcW w:w="487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О.А. Барышников/               __________________________/_________________/</w:t>
            </w:r>
          </w:p>
        </w:tc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sz w:val="22"/>
                <w:szCs w:val="22"/>
              </w:rPr>
              <w:t>Приложение № 1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4899" w:type="dxa"/>
            <w:tcBorders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6"/>
                <w:sz w:val="22"/>
                <w:szCs w:val="22"/>
              </w:rPr>
              <w:t xml:space="preserve">К договору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купли-продажи № от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Cs w:val="false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«___»___________2019г </w:t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pacing w:val="6"/>
          <w:sz w:val="22"/>
          <w:szCs w:val="22"/>
        </w:rPr>
      </w:pPr>
      <w:r>
        <w:rPr>
          <w:bCs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i/>
          <w:i/>
          <w:iCs/>
          <w:color w:val="000000"/>
          <w:spacing w:val="6"/>
        </w:rPr>
      </w:pPr>
      <w:r>
        <w:rPr>
          <w:bCs/>
          <w:color w:val="000000"/>
          <w:spacing w:val="6"/>
        </w:rPr>
        <w:t xml:space="preserve">Акт приема-передачи </w:t>
      </w:r>
    </w:p>
    <w:p>
      <w:pPr>
        <w:pStyle w:val="Normal"/>
        <w:shd w:fill="FFFFFF" w:val="clear"/>
        <w:rPr>
          <w:bCs/>
          <w:i/>
          <w:i/>
          <w:iCs/>
          <w:color w:val="000000"/>
          <w:spacing w:val="-4"/>
        </w:rPr>
      </w:pPr>
      <w:r>
        <w:rPr>
          <w:bCs/>
          <w:i/>
          <w:iCs/>
          <w:color w:val="000000"/>
          <w:spacing w:val="-4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г.Спасск-Дальний</w:t>
            </w:r>
          </w:p>
        </w:tc>
        <w:tc>
          <w:tcPr>
            <w:tcW w:w="48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pacing w:val="-4"/>
              </w:rPr>
              <w:t>«___»__________ 2019 г.</w:t>
            </w:r>
          </w:p>
          <w:p>
            <w:pPr>
              <w:pStyle w:val="Normal"/>
              <w:jc w:val="right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1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1"/>
        </w:rPr>
        <w:t xml:space="preserve">Основание: </w:t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</w:rPr>
        <w:t xml:space="preserve">договор </w:t>
      </w:r>
      <w:r>
        <w:rPr>
          <w:rFonts w:cs="Times New Roman" w:ascii="Times New Roman" w:hAnsi="Times New Roman"/>
          <w:b w:val="false"/>
          <w:color w:val="000000"/>
        </w:rPr>
        <w:t>купли-продажи №  от «___»____________2019 г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  <w:spacing w:val="11"/>
        </w:rPr>
        <w:t xml:space="preserve">Настоящий акт составлен в том, что Продавец – </w:t>
      </w:r>
      <w:r>
        <w:rPr/>
        <w:t>Жигалко Сергей Владимирович,  в лице финансового управляющего Барышникова Олега Аркадьевича,</w:t>
      </w:r>
      <w:r>
        <w:rPr>
          <w:color w:val="000000"/>
          <w:spacing w:val="2"/>
        </w:rPr>
        <w:t xml:space="preserve"> сдал, а Покупатель –__________________</w:t>
      </w:r>
      <w:r>
        <w:rPr/>
        <w:t xml:space="preserve">, в лице__________________, действующего на основании Устава, </w:t>
      </w:r>
      <w:r>
        <w:rPr>
          <w:bCs/>
          <w:color w:val="000000"/>
          <w:spacing w:val="11"/>
        </w:rPr>
        <w:t xml:space="preserve"> </w:t>
      </w:r>
      <w:r>
        <w:rPr>
          <w:color w:val="000000"/>
        </w:rPr>
        <w:t>принял нижеследующее Имуществ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8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, категория земель: земли населенных пунктов, разрешенное использование: для автозаправочной станции мощностью 100 машин в сутки, общей площадью 1588 кв.м.; кадастровый (или условный) номер: 25:32:010502:89; адрес -</w:t>
            </w:r>
            <w:r>
              <w:rPr>
                <w:rFonts w:eastAsia="Calibri"/>
              </w:rPr>
              <w:t xml:space="preserve"> г. Спасск-Дальний, ул. Советская, д.81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ание АЗС, назначение - нежилое; 1-этажный; инвентарный №:05:420:002:000051260, лит. А; </w:t>
            </w:r>
            <w:r>
              <w:rPr>
                <w:rFonts w:eastAsia="Calibri"/>
              </w:rPr>
              <w:t>г. Спасск-Дальний, ул. Советская, д.81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>лит. Б-навес над ТРК;</w:t>
            </w:r>
            <w:r>
              <w:rPr/>
              <w:t xml:space="preserve"> </w:t>
            </w:r>
            <w:r>
              <w:rPr>
                <w:rFonts w:eastAsia="Calibri"/>
              </w:rPr>
              <w:t>лит.Т-три ТРК;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лит.В,В1,В2 -резервуары для нефтепродуктов </w:t>
            </w:r>
            <w:r>
              <w:rPr>
                <w:rFonts w:eastAsia="Calibri"/>
                <w:lang w:bidi="en-US"/>
              </w:rPr>
              <w:t>3</w:t>
            </w:r>
            <w:r>
              <w:rPr>
                <w:rFonts w:eastAsia="Calibri"/>
                <w:lang w:val="en-US" w:bidi="en-US"/>
              </w:rPr>
              <w:t>x</w:t>
            </w:r>
            <w:r>
              <w:rPr>
                <w:rFonts w:eastAsia="Calibri"/>
                <w:lang w:bidi="en-US"/>
              </w:rPr>
              <w:t xml:space="preserve">25 </w:t>
            </w:r>
            <w:r>
              <w:rPr>
                <w:rFonts w:eastAsia="Calibri"/>
              </w:rPr>
              <w:t>куб.м;</w:t>
            </w:r>
            <w:r>
              <w:rPr/>
              <w:t xml:space="preserve"> </w:t>
            </w:r>
            <w:r>
              <w:rPr>
                <w:rFonts w:eastAsia="Calibri"/>
              </w:rPr>
              <w:t>лит. ВЗ-резервуар аварийного слива топлива 1/5 куб.м.;</w:t>
            </w:r>
            <w:r>
              <w:rPr/>
              <w:t xml:space="preserve"> </w:t>
            </w:r>
            <w:r>
              <w:rPr>
                <w:rFonts w:eastAsia="Calibri"/>
              </w:rPr>
              <w:t>лит.П- пожарный резервуар;</w:t>
            </w:r>
            <w:r>
              <w:rPr/>
              <w:t xml:space="preserve"> </w:t>
            </w:r>
            <w:r>
              <w:rPr>
                <w:rFonts w:eastAsia="Calibri"/>
              </w:rPr>
              <w:t>лит.М- два молниеотвода;</w:t>
            </w:r>
            <w:r>
              <w:rPr/>
              <w:t xml:space="preserve"> </w:t>
            </w:r>
            <w:r>
              <w:rPr>
                <w:rFonts w:eastAsia="Calibri"/>
              </w:rPr>
              <w:t>лит.К-ливневая канализация;</w:t>
            </w:r>
            <w:r>
              <w:rPr/>
              <w:t xml:space="preserve"> </w:t>
            </w:r>
            <w:r>
              <w:rPr>
                <w:rFonts w:eastAsia="Calibri"/>
              </w:rPr>
              <w:t>лит.У-уборная;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лит.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>-замощение;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лит. </w:t>
            </w: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>-площадка для слива топлива с а/цистерн;</w:t>
            </w:r>
            <w:r>
              <w:rPr/>
              <w:t xml:space="preserve"> </w:t>
            </w:r>
            <w:r>
              <w:rPr>
                <w:rFonts w:eastAsia="Calibri"/>
              </w:rPr>
              <w:t>лит.</w:t>
            </w:r>
            <w:r>
              <w:rPr>
                <w:rFonts w:eastAsia="Calibri"/>
                <w:lang w:val="en-US"/>
              </w:rPr>
              <w:t>IV</w:t>
            </w:r>
            <w:r>
              <w:rPr>
                <w:rFonts w:eastAsia="Calibri"/>
              </w:rPr>
              <w:t>-противопожарный инвентарь;</w:t>
            </w:r>
            <w:r>
              <w:rPr/>
              <w:t xml:space="preserve"> </w:t>
            </w:r>
            <w:r>
              <w:rPr>
                <w:rFonts w:eastAsia="Calibri"/>
              </w:rPr>
              <w:t>лит.</w:t>
            </w:r>
            <w:r>
              <w:rPr>
                <w:rFonts w:eastAsia="Calibri"/>
                <w:lang w:val="en-US"/>
              </w:rPr>
              <w:t>V</w:t>
            </w:r>
            <w:r>
              <w:rPr>
                <w:rFonts w:eastAsia="Calibri"/>
              </w:rPr>
              <w:t>-информационная стела; г. Спасск-Дальний, ул. Советская, д.81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одписанием настоящего акта Покупатель подтверждает, что не имеет претензий к Продавцу к качеству передаваемого Имущества и в дальнейшем гарантирует отсутствие таковых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Стороны подтверждают, что ими исполнены взаимные обязательства по договору </w:t>
      </w:r>
      <w:r>
        <w:rPr>
          <w:bCs/>
          <w:spacing w:val="6"/>
        </w:rPr>
        <w:t xml:space="preserve"> </w:t>
      </w:r>
      <w:r>
        <w:rPr/>
        <w:t>купли-продажи   №  от «___»_______________ 2019г. в части оплаты по договору и передаче Имущества.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да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нял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.А. Барышник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360" w:footer="0" w:bottom="3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shd w:fill="000000" w:val="clear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ind w:right="-1050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uppressAutoHyphens w:val="true"/>
    </w:pPr>
    <w:rPr>
      <w:rFonts w:ascii="Arial" w:hAnsi="Arial" w:cs="Arial"/>
      <w:sz w:val="20"/>
      <w:szCs w:val="4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1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nonformat">
    <w:name w:val="consnonformat"/>
    <w:basedOn w:val="Normal"/>
    <w:qFormat/>
    <w:pPr>
      <w:spacing w:before="280" w:after="280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2:50:00Z</dcterms:created>
  <dc:creator>H</dc:creator>
  <dc:description/>
  <cp:keywords/>
  <dc:language>en-US</dc:language>
  <cp:lastModifiedBy>Oleg</cp:lastModifiedBy>
  <cp:lastPrinted>2017-06-14T12:50:00Z</cp:lastPrinted>
  <dcterms:modified xsi:type="dcterms:W3CDTF">2019-06-17T00:19:00Z</dcterms:modified>
  <cp:revision>16</cp:revision>
  <dc:subject/>
  <dc:title>ДОГОВОР ПОСТАВКИ N 06/05</dc:title>
</cp:coreProperties>
</file>