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9 10:00 - 20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галко 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1000007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78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 мощностью 100 машин в сутки в составе: здание АЗС, 1-этажное; площадь 65,3 кв.м.; кадастровый номер:25:32:010502:161 (навес над ТРК, три ТРК, резервуары для нефтепродуктов 3x25 куб.м, резервуар аварийного слива топлива 1/5 куб.м, пожарный резервуар, 2 молниеотвода, ливневая канализация, уборная, замощение, площадка для слива топлива, противопожарный инвентарь, информационная стела); земельный участок площадью 1588 кв.м, кадастровый номер:25:32:010502:89; адрес: г. Спасск-Дальний, ул. Советская, д.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9 г. и заканчивается 20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площадке и предоставить оператору заявку, содержащую: обязательство соблюдать требования, указанные в сообщении о торгах; наименование, место нахождения, адрес заявителя (для ЮЛ); фамилия, имя, отчество, паспортные данные, сведения о месте жительства заявителя (для ФЛ); телефон, адрес электронной почты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которой является управляющий. К заявке прилагать документы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регистрации ЮЛ или госрегистрации ФЛ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сделки, если требование о наличия такого решения установлено законодательством РФ и (или) учредительными документами ЮЛ и если приобретение имущества или внесение денежных средств в качестве задатка являются крупной сделкой. Документы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начальной цены текущего периода перечисляется на счет оператора торгов. Суммы задатков возвращаются всем заявителям, за исключением победителя,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2 025 0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 890 00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1 755 00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620 000.00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1 485 0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350 000.00 руб.) - 20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заявку с предложением о цене, не ниже начальной цены продажи, установленной для определенного периода торгов, при отсутствии предложений других участников. В случае если несколько участников представили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. В случае, если несколько участников представили заявки, содержащие равные предложения о цене, но не ниже начальной цены, установленной для определенного периода торгов, право приобретения имущества принадлежит участнику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при отсутствии заявок - в 11.00 ч. 20.07.19. Заявки, поданные в течение срока действия цены текущего периода, рассматриваются Организатором в день окончания действия цены данного периода. Итоги подводятся на электронной площадке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обедителем предложения заключить договор. Победитель обязан передать договор управляющему не позднее 1 рабочего дня, по истечении 5-дневного сро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заключе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ышников Олег Аркадьевич (ИНН 650100457600, КПП , адрес: 692771,Приморский край, г.Артем,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6.20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Oleg</cp:lastModifiedBy>
  <cp:lastPrinted>2010-11-10T17:05:00Z</cp:lastPrinted>
  <dcterms:modified xsi:type="dcterms:W3CDTF">2019-06-17T06:46:00Z</dcterms:modified>
  <cp:revision>15</cp:revision>
  <dc:subject/>
  <dc:title>3</dc:title>
</cp:coreProperties>
</file>