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92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6.2019 12:00 - 23.10.2019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Золотая горк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0076, г. Екатеринбург, ул.Самолетная, дом 33, квартира 266, ОГРН 1106671011006, ИНН 66713229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сов Александр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"Авангар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53689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11.1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незавершенного строительства. Кадастровый номер: 66:62:0504001:485. Адрес: Свердловская область, г. Среднеуральск, п. Кирпичный, ул. Высокая, д. 1. Площадь: 3465,8 кв.м.; степень готовности объекта 25%. Объект незавершенного строительства. Кадастровый номер: 66:62:0504001:487. Адрес: Свердловская область, г. Среднеуральск, п. Кирпичный, ул. Высокая, д. 5. Площадь: 3465,8 кв.м.; степень готовности объекта 20%. Земельный участок. Кадастровый номер: 66:62:0504001:321. Категория земель: Земли населенных пунктов. Виды разрешенного использования: многоквартирные (более одной квартиры) 1-3 этажные жилые дома секционного, либо блокированног о типа без приусадебных и приквартирных земельных участков. Адрес: Свердловская область, г. Среднеуральск, п. Кирпичный. Площадь: 20908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бъект незавершенного строительства. Кад. №: 66:62:0504001:486. Адрес: ул. Ивановская, д. 3/5.S: 510,4 кв.м.; степень готовности объекта 24%. ЗУ. Кад. №: 66:62:0504001:176. Назначение объекта недвижимости: ЗНП. S: 2991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6-комнатная квартира, общей площадью 201,30 кв.м., этаж 1, кадастровый номер: 66:62:0504001:546, адрес: Свердловская область, г. Среднеуральск, пос. Кирпичный, ул. Северные ворота, д. 1, кв.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6-комнатная квартира, общей площадью 197,40 кв.м., этаж 1, кадастровый номер: 66:62:0504001:549, адрес: Свердловская область, г. Среднеуральск, пос. Кирпичный, ул. Северные ворота, д. 1, кв. 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3-комнатная квартира, общей площадью 81,90 кв.м., этаж 1, кадастровый номер 66:62:0504001:361, адрес: Свердловская область, г. Среднеуральск, пос. Кирпичный, ул. Северные ворота, д. 10, кв. 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6.2019 г. и заканчивается 23.10.2019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ёме необходимые документы в электронной форме, а также обеспечившие поступление в установленный срок задатка. К заявке в форме электронного документа прилагаются копии: выписки из ЕГРЮЛ и ЕГРИП, действительные на день представления заявки; документа, удостоверяющего личность; документа, подтверждающего полномочия лица на осуществление действий от имени заявителя; документа, подтверждающего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на счет указанный в сообщении в срок до окончания периода публичного предложени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ов: ООО «Золотая Горка», р/сч.40702810800250029769, Банк «Нейва» (ООО), к/с 30101810400000000774, БИК:0465777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9 079 7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 004 2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4 516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4 429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1 886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9 в 0:0 (39 079 755.00 руб.) - 0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9 в 0:0 (36 073 620.00 руб.) - 2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19 в 0:0 (33 067 485.00 руб.) - 1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9 в 0:0 (30 061 350.00 руб.) - 0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9 в 0:0 (27 055 215.00 руб.) - 2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9 в 0:0 (24 049 080.00 руб.) - 1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9 в 0:0 (3 004 290.00 руб.) - 0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9 в 0:0 (2 670 480.00 руб.) - 2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19 в 0:0 (2 336 670.00 руб.) - 1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9 в 0:0 (2 002 860.00 руб.) - 0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9 в 0:0 (1 669 050.00 руб.) - 2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9 в 0:0 (1 335 240.00 руб.) - 1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9 в 0:0 (1 886 940.00 руб.) - 0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9 в 0:0 (1 715 400.00 руб.) - 2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19 в 0:0 (1 543 860.00 руб.) - 1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9 в 0:0 (1 372 320.00 руб.) - 0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9 в 0:0 (1 200 780.00 руб.) - 2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9 в 0:0 (1 029 240.00 руб.) - 1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9 в 0:0 (4 516 875.00 руб.) - 0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9 в 0:0 (4 106 250.00 руб.) - 2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19 в 0:0 (3 695 625.00 руб.) - 1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9 в 0:0 (3 285 000.00 руб.) - 0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9 в 0:0 (2 874 375.00 руб.) - 2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9 в 0:0 (2 463 750.00 руб.) - 1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9 в 0:0 (4 429 260.00 руб.) - 0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9 в 0:0 (4 026 600.00 руб.) - 2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19 в 0:0 (3 623 940.00 руб.) - 1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9 в 0:0 (3 221 280.00 руб.) - 0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9 в 0:0 (2 818 620.00 руб.) - 2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9 в 0:0 (2 415 960.00 руб.) - 14.10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который первым представил в установленный срок заявку на участие в торгах, содержащую предложение о цене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 по продаже имущества. В случае, если несколько участников торгов представили в установленный срок заявки, содержащие различные предложения о цене, но не ниже начальной цены продажи имущества, установленной для определенного периода проведения торгов, право приобретения имущества принадлежит участнику торгов, предложившему максимальную цену за это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завершения периода действия публичного предложения, по мес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результатам торгов между продавцом и победителем заключается в срок не позднее 5 дней с даты подведения итогов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продажи имущества в течение 30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асов Александр Николаевич (ИНН 030619992977, КПП , адрес: 620137,г. Екатери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Блюхера, 71/3, кв. 17  почтовый адрес: 620137, г. Екатеринбург, а/я-28, тел. 8912200159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ral.baso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6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0:51:00Z</dcterms:created>
  <dc:creator>Просвирницына Рина</dc:creator>
  <dc:description/>
  <cp:keywords/>
  <dc:language>en-US</dc:language>
  <cp:lastModifiedBy>Александр</cp:lastModifiedBy>
  <cp:lastPrinted>2010-11-10T17:05:00Z</cp:lastPrinted>
  <dcterms:modified xsi:type="dcterms:W3CDTF">2019-06-17T10:51:00Z</dcterms:modified>
  <cp:revision>2</cp:revision>
  <dc:subject/>
  <dc:title>3</dc:title>
</cp:coreProperties>
</file>