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Челябин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6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6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6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22 мая 2019 года по 19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июн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06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61"/>
      <w:bookmarkStart w:id="1" w:name="OLE_LINK60"/>
      <w:bookmarkStart w:id="2" w:name="OLE_LINK59"/>
      <w:bookmarkStart w:id="3" w:name="OLE_LINK16"/>
      <w:bookmarkStart w:id="4" w:name="OLE_LINK15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Верхнеуральск, ул. Еремина, д. 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1 (подземных 1), с кадастровым номером 74:06:1002033:82, расположенное на земельном участке с кадастровым номером 74:06:1002033: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.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ендодатель/Продавец имеет возможность безвозмездного размещения радиооборудования Уральского Банка ПАО Сбербанк на крыше и в помещениях текущего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, обеспечение круглосуточного доступа представителей Банка к размещаемому оборудованию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169 762 (два миллиона сто шестьдесят девять тысяч семьсот шестьдесят два) руб. 71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имость Здания в размере 2 025 762 (два миллиона двадцать пять тысяч семьсот шестьдесят два) руб. 71 коп., в том числе НДС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в размере 144 000 (сто сорок четыре тысяч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bookmarkStart w:id="5" w:name="OLE_LINK64"/>
      <w:bookmarkStart w:id="6" w:name="OLE_LINK63"/>
      <w:bookmarkStart w:id="7" w:name="OLE_LINK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</w:t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OLE_LINK61"/>
      <w:bookmarkStart w:id="9" w:name="OLE_LINK60"/>
      <w:bookmarkStart w:id="10" w:name="OLE_LINK59"/>
      <w:bookmarkStart w:id="11" w:name="OLE_LINK61"/>
      <w:bookmarkStart w:id="12" w:name="OLE_LINK60"/>
      <w:bookmarkStart w:id="13" w:name="OLE_LINK59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Кизильский район, с. Кизильское, ул. Ленинская, д. 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с кадастровым номером 74:11:0101049:47, расположенное на земельном участке с кадастровым номером 74:11:0101049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0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752 000 (один миллион семьсот пятьдесят две тысяч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 488 000 (один миллион четыреста восемьдесят восемь тысяч) руб. 00 коп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264 000 (двести шестьдесят четыре тысяч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0 000 (сто семьдеся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16"/>
      <w:bookmarkStart w:id="15" w:name="OLE_LINK15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по типовой форме Продав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363"/>
      <w:bookmarkStart w:id="17" w:name="OLE_LINK362"/>
      <w:bookmarkStart w:id="18" w:name="OLE_LINK361"/>
      <w:bookmarkStart w:id="19" w:name="OLE_LINK262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16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OLE_LINK362"/>
      <w:bookmarkStart w:id="21" w:name="OLE_LINK36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0:00Z</dcterms:created>
  <dc:creator>Пользователь</dc:creator>
  <dc:description/>
  <dc:language>en-US</dc:language>
  <cp:lastModifiedBy>Пользователь</cp:lastModifiedBy>
  <dcterms:modified xsi:type="dcterms:W3CDTF">2019-05-22T05:48:00Z</dcterms:modified>
  <cp:revision>3</cp:revision>
  <dc:subject/>
  <dc:title/>
</cp:coreProperties>
</file>