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6.06.2019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2.05.2019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4.06.2019г. в 17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4.06.2019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ем заявок с 10:00 22 мая 2019 года по 24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4 июн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участников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формление протокола о допуске участников состоятся 25 июн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6 июня 2019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  <w:tab/>
        <w:t>Тюменская область, г. Тобольск, Семена Ремезова, д. 12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ъек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дание, назначение: нежилое, этажность: 4, в том числе подземных: 1, кадастровый номер 72:24:0304010:402, расположенное на земельном участке, категория земель: земли населенных пунктов, разрешенное использование: под нежилое здание, кадастровый номер 72:24:0304010:2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 447 кв. 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285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515,12 кв.м., из них: цокольный этаж – 379,56кв.м., 1 этаж – 617,65кв.м., 2 этаж – 517,91кв.м. (площади указаны с допустимым отклонением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65 530 479 (шестьдесят пять миллионов пятьсот тридцать тысяч четыреста семьдесят девять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дания в размере 60 503 919 (шестьдесят миллионов пятьсот три тысячи девятьсот девятнадцат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емельного участка в размере 5 026 560 (пять миллионов двадцать шесть тысяч пятьсот шест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49 927 984 (сорок девять миллионов девятьсот двадцать семь тысяч девятьсот восемьдесят четыре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дания в размере 46 098 224 (сорок шесть миллионов девяносто восемь тысяч двести двадцать четыре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емельного участка в размере 3 829 760 (три миллиона восемьсот двадцать девять тысяч семьсот шес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 000 000 (четыре миллиона)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 120 499 (три миллиона сто двадцать тысяч четыреста девяносто девять)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12 049 (триста двенадцать тысяч сорок девять)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руб. 9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цедура аукциона считается завершенной с момента подписания Организатором торгов протокола об итогах электронн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7:00Z</dcterms:created>
  <dc:creator>Пользователь</dc:creator>
  <dc:description/>
  <cp:keywords/>
  <dc:language>en-US</dc:language>
  <cp:lastModifiedBy>Пользователь</cp:lastModifiedBy>
  <dcterms:modified xsi:type="dcterms:W3CDTF">2019-06-18T07:59:00Z</dcterms:modified>
  <cp:revision>5</cp:revision>
  <dc:subject/>
  <dc:title/>
</cp:coreProperties>
</file>