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9 10: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шко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601714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АУ «Меркурий»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51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ика банкротом 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9,4 кв.м, расположенная по адресу: Россия, Краснодарский край, г. Усть-Лабинск, ул. Ободовского, 33, кв. 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9 г. и заканчивается 23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 Заявка на участие в торгах должна содержать:  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 В случае предс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и) процентов от начальной цены продажи Имущества 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до 18.07.2019 г.     Задаток, внесенный Победителем торгов, засчитывается в счет оплаты приобретаемого Имущества (соответствующего лота).      При отказе в допуске Заявителя к участию в торгах, либо если Участник торгов не был признан победителем, задаток возвращается в течение 5 (пяти) рабочих дней со дня подписания протокола об определении Участников торгов.  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Ромашко Александр Николаевич(ИНН 235601714099),  Доп. офис  №8619/0160 ПАО Сбербанк, расч. счет № 40817810130003209715,    к/с 30101810100000000602,           БИК 040349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 Победителем открытых торгов признается участник торгов, предложивший наиболее высокую цену.      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г.  после 12-00,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 Не позднее тридцати минут после размещения на электронной площадке  протокола или решения о победителе торгов,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купли-продажи заключается в течение пяти дней с даты получения победителем  торгов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Задаток, внесенный покупателем, засчитывается в оплату приобретаемого им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рещенко Евгений Николаевич (ИНН 231111327167, КПП , адрес: 350005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етлая 49, тел. +79184666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hon-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19-06-18T09:39:00Z</dcterms:modified>
  <cp:revision>2</cp:revision>
  <dc:subject/>
  <dc:title>3</dc:title>
</cp:coreProperties>
</file>