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нер Гал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1411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1261639 руб. без НДС  Объекты недвижимости по адресу: Оренбургская обл., Красногвардейский р-он., с.Плешаново, ул.Промышленная. Здание (строение с пристроим, 1-этажный (подземных этажей нет) 688,2 кв.м. дом№1. Земельный участок, кадастровый номер 56:14:0501003, 3350 кв.м. д.1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9 г. и заканчивается 24.07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1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1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81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.07.2019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8T08:41:00Z</dcterms:modified>
  <cp:revision>14</cp:revision>
  <dc:subject/>
  <dc:title>3</dc:title>
</cp:coreProperties>
</file>