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Коммерческим Банком «Банк Развития Технологий» (акционерное общество) (КБ «БРТ» (А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2 августа 2016 г. по делу № А40-135606/16-24-196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Коммерческим Банком «Банк Развития Технологий» (акционерное общество) (КБ «БРТ» (АО)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КБ «БРТ» (АО)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18-03-28T13:41:00Z</dcterms:modified>
  <cp:revision>8</cp:revision>
  <dc:subject/>
  <dc:title>Договор о внесении задатка</dc:title>
</cp:coreProperties>
</file>