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Банк Развития Технологий» (акционерное общество) (КБ «БРТ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 августа 2016 г. по делу № А40-135606/16-24-196 и доверенности от _________ № 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6-07T12:24:00Z</dcterms:modified>
  <cp:revision>3</cp:revision>
  <dc:subject/>
  <dc:title>ДОГОВОР № 2005-0016/6</dc:title>
</cp:coreProperties>
</file>