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9 00:00 - 03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мерческий Банк «Банк Развития Технологий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45, г. Москва, Сретенский б-р, д. 7/1/8, стр. 3, ОГРН 1037711005804, ИНН 7744003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35606/16-24-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1 570,6 кв. м, адрес: г. Москва, пер. Рыбников, д. 8, 2 этажа, 1 подземный, имущество (384 поз.), кадастровый номер 77:01:0001088:1044, договор аренды земельного участка с Департаментом городского имущества г. Москвы до 04.04.2019, г. Москва - 339 836 036,9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9 г. и заканчивается 03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836 0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9 в 00:00 (339 836 036.90 руб.) - 29.07.2019 14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19 в 00:00 (292 258 991.73 руб.) - 08.08.2019 14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9 в 00:00 (244 681 946.56 руб.) - 19.08.2019 14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9 в 00:00 (197 104 901.39 руб.) - 29.08.2019 14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http://lot-online.ru с 24 июля 2019 г. по 3 сентября 2019 г. Оператор электронной площадки АО «Российский аукционный дом»  http://lot-online.ru (далее  Оператор) обеспечивает проведение Торгов ППП. Заявки на участие в Торгах ППП принимаются Оператором с 00:00 часов по московскому времени 19 июня 2019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а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6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19-06-18T14:46:00Z</dcterms:modified>
  <cp:revision>2</cp:revision>
  <dc:subject/>
  <dc:title>3</dc:title>
</cp:coreProperties>
</file>