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м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, ИНН 25113115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Татья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22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3-х этажный, подземный этаж 1, общая площадь 358,8 кв.м., кадастровый номер 25:34:016501:3976, адрес объекта: Приморский край, г. Уссурийск, ул. Нестерова, 22а Земельный участок, площадью 1 500,00 кв.м., для обслуживания и эксплуатации жилого индивидуального дома, назначение: земли поселений, кадастровый номер 25:34:016501:92, ориентир: жилой дом, адрес ориентира: Приморский край, г. Уссурийск, ул. Нестерова, 22а, расположенного в границах участк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1.06.2019 г. и заканчивается 26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Доп. Офис № 9070/0155 ПАО Сбербанк к/с 30101810600000000608 БИК 040813608 Счет получателя 40817810170000885181 ФИО получателя: Лим Любовь Николаевна ИНН 272104275638 ИНН банка 7707083893 ОГРН банка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имущества направляется в течение 5 (пяти) дней с момента утверждения протокола об итогах торгов, победителю торгов, который должен быть подписан и исполнен покупателем (победителем торгов) не позднее 30 (тридцати дней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 на реквизиты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Татьяна Геннадьевна (ИНН 272202304608, КПП, адрес: 680007, г. Хабаровск, а/я 499, тел. 899908811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99088118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6-19T07:27:00Z</dcterms:modified>
  <cp:revision>16</cp:revision>
  <dc:subject/>
  <dc:title>3</dc:title>
</cp:coreProperties>
</file>