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Заволж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536, Костромская область, Костромской район, п.  Ильинское, ул. Центральная, д.  2, ОГРН 1024402235054, ИНН 4414007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73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АЗ 32050R. Гос. номер Е745ЕА 44,1999 г. в. инв №3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байн картофелеуборочный SE 150-60 (с опциями). 2011 г. в., инв. № 1210, зав. № 41607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Фреза гребнеобразующая GF 4 75 см 130 л. с. (с опциями). 2011 г. в. инв №1211, зав. № 951071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луг оборотный полунавесной КУН Менеджер 8Т, 8-корпусной с опциями,. 2011 г. в., инв №1213, зав. №14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орона дисковая универсальная БДУ-6*4п (с системой шлейф-каток) «Булат»,. 2011 г. в., инв. № 1215, зав. № 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Разбрасыватель Amazone ZA-M900 с погрузчиком больших мешков удобрений. 2011 г. в., инв. № 1216, ZAM6054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ялка С-6ПМ1. 2003 г. в. инв № 3701, зав. № 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.земли населенных пунктов, общая площадь 580 кв. м., кад. №44:07:090101:1008. Начальная цена продажи на повторных торгах - 178872,00 руб.. Административное здание . назначение: нежилое здание, 2-этажный (подземных этажей-1), общая площадь 867 кв.м., инв. № 15429, лит. А, кад. № 44:07:090101:1058, адрес объекта: Костромская область, Костромской район, Самсоновское с/п, с. Ильинское, ул. Костромская, д.2. Начальная цена продажи на повторных торгах- 2936440,6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19 г. и заканчивается 01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  <w:tab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8 0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 2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0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6 4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 02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40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11 53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 Заявитель вносит сумму задатка путем перечисления денежных средств на спец.счет для приема задатков ЗАО "Заволжское" по следующим реквизитам: 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9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680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02 03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02 5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64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50 25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4 08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115 31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30 12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 23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 51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20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5 76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957.63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8: 134 04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101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Преимущественное право приобретения предмета торгов имеют лица, указанные в ст.179 Федерального закона от 26.10.2002 № 127-ФЗ «О несостоятельности (банкротстве)». В случае, если указанные лица в течение месяца не заявили о своем желании приобрести имущество и имущественные права, конкурсный управляющий осуществляет реализацию имущества и имущественных прав в порядке, предусмотренным закон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5.08.2019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 Тверь, ул. Брагина, д.6а оф.310, тел. +7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safarov-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9-06-19T08:32:00Z</dcterms:modified>
  <cp:revision>16</cp:revision>
  <dc:subject/>
  <dc:title>3</dc:title>
</cp:coreProperties>
</file>