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4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Заволж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6536, Костромская область, Костромской район, п.  Ильинское, ул. Центральная, д.  2, ОГРН 1024402235054, ИНН 4414007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 Алексей Рас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73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ашня сенажная, площадь застройки 67,7 кв. м., инв. № 2813, адрес объекта: Костромская область, Костромской райо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ашня сенажная, площадь застройки 67,7 кв. м., инв. № 2814, адрес объекта: Костромская область, Костромской райо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етеринарный пункт, площадь 163 кв. м., инв. № 2627, адрес объекта: Костромская область, Костромской райо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м животноводов (склад материалов, цех животноводства, эл. цех), площадь 432 кв. м.,  инв № 2715, 2618, 2716, адрес объекта: Костромская область, Костромской райо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ремонтного молодняка, двор №6 на 414 голов, площадь 2730 кв.м, инв.№ 2801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рновой склад №1 на 300 т., площадь 457,3 кв.м, инв.№2510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рновой склад №2 на 300 т., площадь 457,3 кв.м, инв.№2507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золятор КРС, животноводческий комплекс, инв.№ 2626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рмоцех с овощехранилищем, площадь 191 кв.м, инв.№ 2622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ровник №1 на 200 голов, площадь 3450 кв.м, инв.№ 2610, адрес объекта: Костромская обл., Костромской р-н, Ильинское 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ровник №2 на 200 голов, площадь 3450 кв.м, инв.№ 2609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ровник №3 на 200 голов, площадь 3205,5 кв.м, инв.№ 2612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ровник №4 на 200 голов, площадь 3205,5 кв.м, инв.№ 2611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ровник №5 на 200 голов, площадь 1735 кв.м, инв.№ 2359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узница, инв.№ 3024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еханическая мастерская, площадь 410 кв.м, инв.№ 3028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одульный гараж 1/2 для автомашин, площадь 450 кв.м, инв.№ 270401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одульный гараж 1/2 для тракторов, площадь 450 кв.м, инв.№ 270402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жилое здание (материальный склад) площадь 227,7 кв.м, кадастровый номер 44:07:091903:619, инв.№ 00-000079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жилое здание (столовая) площадь 260 кв.м, кадастровый номер 44:07:000000:2033, инв.№ 00-000082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одъездные пути к комплексу, инв.№ 2631, адрес объекта: Костромская обл., Костромской р-н, Ильинское 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жарное депо, инв.№ 2705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ункт искусственного осеменения КРС на 10 голов, инв.№ 2624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толярная мастерская, площадь 303,7 кв.м, инв.№ 3401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елятник №1 на 228 голов, площадь 1116 кв.м, инв.№ 2601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елятник №2 на 228 голов, площадь 1116 кв.м, инв.№ 2602, адрес объекта: Костромская обл., Костромской р-н, Ильинско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Нежилое здание (склад), площадь 90,6 кв.м, кадастровый номер 44:07:130201:429, инв.№ 00-000083, адрес объекта: Костромская обл., Костромской р-н, Чернопень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жилое здание (школа), площадь 928,5 кв.м, кадастровый номер 44:07:130201:429, инв.№ 00-000083, адрес объекта: Костромская обл., Костромской р-н, Чернопенье 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Борона ножевая TUME-300S, инв.№ 09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есы автомобильные 30 Ц 13АБ на 30 т, инв. № 2028, адрес объекта: Костромская обл., Костромской р-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луг, инв.№ 1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Емкость для нефтепродуктов 10 м3, инв.№ 24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Емкость для нефтепродуктов Р-50 м3, инв.№ 2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Емкость для нефтепродуктов Р-50 м3, инв.№ 24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Емкость для нефтепродуктов Р-50 м3, инв.№ 24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ран козловый 3т, инв.№ 3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танок токарный 1А 62Г, Инв.№ 3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аль электрическая, инвв.№ 31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ГАЗ 33021, гос.номер В580ВТ44, инв.№ 00-000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ГАЗ 5312, гос.номер В713ВК444, инв.№ 00-000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ИЛ 450650, гос.номер Е592КЕ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АГАЗ KJ Tager, гос.номер Н841РМ44, инв.№ 00-000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УАЗ 39629, гос.рег.номер Е181МК44, инв.№ 00-00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Комбайн зерноуборочный ЕНИСЕЙ КЗС-954, гос.номер 9662КС44, заводской номер 1672/188, 2004 г.в., цвет  сине-белый, инв.№ 00-000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омбайн кормоуборочный Е-281С, гос.номер 4048КЕ44, заводской номер 83-87424, 1989 г.в., цвет зеленый, инв.№ 00-000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омбайн кормоуборочный прицепной универсальный STOLL FCT-955, инв.№ 00-000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олуприцеп 95575В, гос.номер 3245КТ44, 2006 г.в., цвет красный, инв.№ 00-000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Трактор колесный К-701, заводской номер 8913461, гос.номер 9181КС44, 1989 г.в., цвет желтый, инв.№ 00-000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Трактор колесный ОРТЗ-150К-Я, заводской номер 587052/649428-653387, гос. номер 1974КТ44, 2005 г.в., цвет синий, инв.№ 00-000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Трактор колесный Т-150К, заводской номер 475212, гос.номер 6694КЕ44, 1986 г.в., цвет бело-зеленый, инв.№ 00-000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Экскаватор ЭО-2621, заводской номер 631686, гос.номер 6679КЕ44, 1989 г.в., цвет бело-зеленый, инв.№ 00-000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, категория земель: земли сельскохозяйственного назначения, площадь 20 га, кадастровый номер 44:07:00 00 00:0001, адрес объекта: Российская Федерация, Костромская обл., Костромской р-н, Самсоновская с/а, ЗАО "Заволж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Нежилое здание- АЗС, площадь 95,8 кв. м., кад. № 44:07:091903:618, адрес объекта: Костромская область, Костромской район, с. Иль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Дебиторская задолж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19 г. и заканчивается 01.08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рганизационно-правовая форма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, номер контактного телефона, адрес электронной почты заявителя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64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64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 338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9 71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6 9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 86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 86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 83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5 10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8 83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8 83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8 76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8 76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8 88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5 32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4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4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9 83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7 20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1 50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9 11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0 349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3 23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74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74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8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73 20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0 20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86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0 203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37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 72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 72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4 72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 28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4 88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 59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 72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7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7 45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3 16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97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2 9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28 13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6 91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2 25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62 45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8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7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97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79 3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781 44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составляет 20% от начальной цены продажи лота.  Заявитель вносит сумму задатка путем перечисления денежных средств на спец.счет для приема задатков ЗАО "Заволжское" по следующим реквизитам: 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 Задаток должен быть возвращен Организатором торгов Заявителю в течение 5 раб.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рытое акционерное общество "ЗАВОЛЖСКОЕ" ИНН/КПП 4414007752/441401001, ОГРН 1024402235054, р/с 40702810663000004995 в Тверское отделение № 8607 ПАО Сбербанк, к/с 30101810700000000679, БИК 042809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8 2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18 2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1 69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48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34 5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24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4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9 1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5 5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94 1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94 1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43 81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43 81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94 4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1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26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21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21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99 15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86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07 5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45 5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01 7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66 18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7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87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4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366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51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4 3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51 01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6 86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3 6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3 6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3 6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1 4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4 4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2 9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3 64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86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37 2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15 84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986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64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640 6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84 57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11 2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812 2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43 30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38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 48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96 61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3 907 21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1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 775.4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2: 29 70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9 70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7 19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7 190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4 72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 09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6 33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1 09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91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1 09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957.61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3: 14 30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377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2 27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08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3 309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3 66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0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3 66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2 16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8 30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7 55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71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7 55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4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1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427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1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1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7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22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4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1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 347.4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8: 6 86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0 79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1 72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9 34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3 23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32 03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9 22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0 563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40 61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2 165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6 902.5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59: 74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21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9 830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95 36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216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957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 Преимущественное право приобретения предмета торгов имеют лица, указанные в ст.179 Федерального закона от 26.10.2002 № 127-ФЗ «О несостоятельности (банкротстве)». В случае, если указанные лица в течение месяца не заявили о своем желании приобрести имущество и имущественные права, конкурсный управляющий осуществляет реализацию имущества и имущественных прав в порядке, предусмотренным закон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5.08.2019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аров Алексей Расимович (ИНН 690504813827, КПП , адрес: 170006, г.Тверь, ул.Брагина, д.6а, офис 310, тел. +74822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safarov-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19-06-19T08:37:00Z</dcterms:modified>
  <cp:revision>15</cp:revision>
  <dc:subject/>
  <dc:title>3</dc:title>
</cp:coreProperties>
</file>