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ДОГОВОР </w:t>
        <w:br/>
        <w:t xml:space="preserve">купли-продажи Имущества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 xml:space="preserve">город Екатеринбург  </w:t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______, действующего на основании Решения Арбитражного суда Свердловской области области  от __.__.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60-_________/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sz w:val="22"/>
          <w:szCs w:val="22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inux Libertine O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inux Libertine O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2:00Z</dcterms:created>
  <dc:creator>tf7</dc:creator>
  <dc:description/>
  <cp:keywords/>
  <dc:language>en-US</dc:language>
  <cp:lastModifiedBy>Windows User</cp:lastModifiedBy>
  <dcterms:modified xsi:type="dcterms:W3CDTF">2019-06-18T14:15:00Z</dcterms:modified>
  <cp:revision>3</cp:revision>
  <dc:subject/>
  <dc:title>ДОГОВОР </dc:title>
</cp:coreProperties>
</file>