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унова Марина Александ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углобова Игоря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Определения Арбитражного суда Свердловской области от 07.02.2019 г. по делу: А60-38056/2018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1 306 800 рублей  копеек в счет обеспечения оплаты на проводимых  торгах имуществом Лагуновой М.А.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о лоту №1  - Жилой дом, литер А, общей площадью 515,3 кв.м. (кадастровый № 66:41:0506041:87), земельный участок общей площадью 1050 кв.м. (кадастровый № 66:41:0506041:19) расположенные по адресу: 620000, г. Екатеринбург, ул. Ольгинская, 13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Цена предложения (начальная цена)  на момент подачи заявки составляет 13 068 000 рублей </w:t>
      </w:r>
      <w:r>
        <w:rPr>
          <w:b/>
          <w:bCs/>
        </w:rPr>
        <w:t xml:space="preserve"> 00 </w:t>
      </w:r>
      <w:r>
        <w:rPr>
          <w:sz w:val="24"/>
          <w:szCs w:val="24"/>
        </w:rPr>
        <w:t>копеек, без  НДС. Размер задатка составляет 10% от цены предложения (начальной цены) на дату подачи заявки, что составляет  1 306 800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окончания приема заявок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Лагунова Марина Александровн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Сбербанк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674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07083893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 счет 30101810500000000674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817810116544725724.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унова Марин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67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708389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500000000674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116544725724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17, г. Екатеринбург, ул. Электр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, офис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San9</dc:creator>
  <dc:description/>
  <cp:keywords/>
  <dc:language>en-US</dc:language>
  <cp:lastModifiedBy>Windows User</cp:lastModifiedBy>
  <dcterms:modified xsi:type="dcterms:W3CDTF">2019-06-18T14:24:00Z</dcterms:modified>
  <cp:revision>4</cp:revision>
  <dc:subject/>
  <dc:title/>
</cp:coreProperties>
</file>