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9 15:00 - 08.08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лакс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0100, Тверская область, г. Тверь, Калининский р-он, ул. Красные горки, дом 25, ОГРН 1026900567638, ИНН 6902032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крушев Руслан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36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1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-земельн. уч. общ. пл. 28 239 кв.м., кадастровый номер (далее КН) 69:40:0200006:71, категория земель: земли населенных пунктов, разр. использование: для размещения производственных зданий, ограничения (обременения) права: рег. №69:40:0200006:71-69/068/2018-7 от 19.11.2018 № 69:40:0200006:71-69/068/2018-8 от 29.12.2018 ; №69:40:0200006:71-69/068/2019-9 от 28.01.2019 (Запрещение регистрации); права аренды земельн. уч. общ. пл. 2 414 кв. м., КН:69:40:0200006:73, срок аренды с 04.08.2015 по 03.08.2025; нежилое здание (дилерский центр по продаже и обслуживанию автомобилей), об. пл. 4 414,9 кв.м., КН:69:40:0200006:78, этажность:1, существующие ограничения (обременения) права: рег. №69:40:0200006:78-69/068/2018-3 от 19.11.2018; №69:40:0200006:78-69/068/2018-4 от 29.12.2018; №69:40:0200006:78-69/068/2019-5 от 28.01.2019 (Запрещение регистрации); котельная ремонтно-механического цеха в составе 4 котлов; здание магазина общ. пл. 120 кв.м., КН: 69:40:0200004:281, этажность:1, существующие ограничения (обременения) права: рег. №69:40:0200004:281-69/068/2018-7 от 19.11.2018; № 69:40:0200004:281-69/068/2018-8 от 29.12.2018; №69:40:0200004:281-69/068/2019-9 от 28.01.2019 (Запрещение регистрации); система пожарной сигнализации, инв. №00000015 в составе здания магазина общ. пл. 120 кв.м., КН:69:40:0200004:281; административное здание (контора) общ. пл. 162,9 кв.м., КН:69:40:0200004:279, этажность:1, существующие ограничения (обременения) права: рег. № 69:40:0200004:279-69/068/2018-7 от 19.11.2018; №69:40:0200004:279-69/068/2018-8 от 29.12.2018; №69:40:0200004:279-69/068/2019-9 от 28.01.2019 (Запрещение регистрации); отопление конторы (адм. здания) и лаборатории (здания магазина), в составе адм. здания, об. пл. 162,9 кв.м., КН:69:40:0200004:279; гараж общ. пл. 187,9 кв.м., КН:69:40:0100620:329, этажность:1, существующие ограничения (обременения) права: рег. №69:40:0100620:329-69/068/2018-7 от 19.11.2018; Подробная информация в ИС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08.08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ых счетов для внесения задатка: Получатель 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Санкт-Петербург, БИК 044030795, к/с 30101810540300000795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112 0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18 112 032.80 руб.) - 2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в 0:0 (112 206 431.16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106 300 829.52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00 395 227.88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9 в 0:0 (94 489 626.24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88 584 024.60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82 678 422.96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76 772 821.32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70 867 219.68 руб.) - 08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Т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40702810500000002510 в Банк «Кузнецкий мост» БИК 044525625, Корр. счёт 301018102452500006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9T09:37:00Z</dcterms:modified>
  <cp:revision>14</cp:revision>
  <dc:subject/>
  <dc:title>3</dc:title>
</cp:coreProperties>
</file>