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4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19 09:00 - 31.08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ХПК «Куликов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9333, Липецкая область, Усманский район, с. Куликово, ОГРН 1024800730008, ИНН 48160002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чиц Константин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5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9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фтебаза, назначение: нежилое, площадь: 33,9 кв.м. Адрес (местоположение): Липецкая область, Усманский район, с. Куликово, ул. Луткова, сооружение 34а, кадастровый номер 48:16:1100101:528,  начальная цена - 653 454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19 г. и заканчивается 31.08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й цифровой подписью заявителя, и должна содержать: обязательство участника торгов соблюдать требования, указанные в сообщении о проведении торгов; наименование, сведения о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выписка из ЕГРЮЛ (ЕГРИП) или засвидетельствованная в нотариальном порядке копия такой выписки, срок действия выписок 30 дней, копии документов удостоверяющих личность (для 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 % от действующей в данный период цены лота, перечисляется на основании договора о задатке на основной р/с должника - СХПК «Куликовский» ИНН 4816000299, КПП 481601001, р/с 40702810100220003604, Воронежский филиал АБ "РОССИЯ" г. Воронеж, к/счет 30101810300000000677, БИК 042007677. В графе «Назначение платежа» указывается: «Задаток за участие в торгах по продаже имущества СХПК «Куликовский» лот №Х». Суммы внесё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ХПК «Куликовский» ИНН 4816000299, КПП 481601001, р/с 40702810100220003604, Воронежский филиал АБ "РОССИЯ" г. Воронеж, к/счет 30101810300000000677, БИК 04200767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53 4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653 454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588 108.6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522 763.2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457 417.8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392 072.4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326 727.00 руб.) - 2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261 381.6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96 036.20 руб.) - 31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ОАО «Российский аукционный дом» по адресу в сети Интернет: http://bankruptcy.lot-online.ru  31.08.2019 г. в 12:00 час.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минусом суммы задатка, должна быть осуществлена в течение 30 дней со дня его подписания по реквизитам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айчиц Константин Константинович (ИНН 365201735787, КПП , адрес: 394018, г.Воронеж, ул. Свободы, д. 14, оф. 700, тел. +747322878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ta@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listcg</cp:lastModifiedBy>
  <cp:lastPrinted>2010-11-10T17:05:00Z</cp:lastPrinted>
  <dcterms:modified xsi:type="dcterms:W3CDTF">2019-06-19T11:24:00Z</dcterms:modified>
  <cp:revision>15</cp:revision>
  <dc:subject/>
  <dc:title>3</dc:title>
</cp:coreProperties>
</file>