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Волог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 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чан Викто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Федорова Алекс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 ВОЛОГОДСКОЙ ОБЛАСТИ от «30» января 2018г. по делу № А13-6603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ВОЛОГ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чан Викто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5.19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Волог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775580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25206894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0000, Вологодская область, Вологда, Панкратова 86-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чана Викто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Федор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олог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3» дека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чан Викто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Федорова Алекс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 ВОЛОГОДСКОЙ ОБЛАСТИ от «30» января 2018г. по делу № А13-6603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чан Викто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5.19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Волог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775580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25206894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0000, Вологодская область, Вологда, Панкратова 86-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чана Викто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Федо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32:00Z</dcterms:created>
  <dc:creator>user</dc:creator>
  <dc:description/>
  <cp:keywords/>
  <dc:language>en-US</dc:language>
  <cp:lastModifiedBy>Федоров</cp:lastModifiedBy>
  <dcterms:modified xsi:type="dcterms:W3CDTF">2019-04-30T19:32:00Z</dcterms:modified>
  <cp:revision>2</cp:revision>
  <dc:subject/>
  <dc:title/>
</cp:coreProperties>
</file>