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Д "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3, Санкт-Петербург г, Шпалерная ул, 34, ЛИТ.Б, ПОМ.20-Н, ОГРН 1027807986360, ИНН 7816108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устамян Арту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» ИНН 7731024000, ОГРН 1107799028523; 119017, г. Москва, 1-й Казачий переулок, д. 8, строение 1, офис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06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7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здокументарные акции 5 595 582 штуки ОАО «Агротрансавто» (ОГРН 1027810284787) номинальной стоимостью 111 911,64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9 г. и заканчивается 02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27.04.2019 до 17.00 07.06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5% от начальной цены лота. Внесение задатка осуществляется на специальный счет для приема задатков оператору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пециальный счет для приема задатков оператору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торгов электронная площадка Российский аукционный дом Lot-online http://lot-online.ru. Начало торгов 06.08.2019 в 13.00; подведение результатов торгов 06.08.2019 в 17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, путем перечисления денежных средств на счет АО «ТД «Фармация» - р/с 40702810100050001642 в Филиале С-Петербург ПАО Банка «ФК ОТКРЫТИЕ», БИК 044030795, к/с №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устамян Арту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4801036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05, г. Красногорск, ул. Королёва, д. 7, кв. 208, тел. 89269050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9T11:20:00Z</dcterms:modified>
  <cp:revision>14</cp:revision>
  <dc:subject/>
  <dc:title>3</dc:title>
</cp:coreProperties>
</file>